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 xml:space="preserve">Как мотивировать ребенка на учебу: </w:t>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 xml:space="preserve">советы психолога для родителей школьников </w:t>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младших классов и подростков</w:t>
      </w:r>
    </w:p>
    <w:p>
      <w:pPr>
        <w:pStyle w:val="Normal"/>
        <w:shd w:fill="FFFFFF" w:val="clear"/>
        <w:spacing w:lineRule="auto" w:line="240" w:before="30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одители все чаще встречаются с проблемой нежелания любимого чада учиться. Особенно ярко оно проявляется у подростков. Общепринятым считается мнение, что нужно заставлять детей во что бы то ни стало. Однако известно – толк от любого занятия будет лишь тогда, когда заниматься им интересно. Тогда как же побудить подростка к успешной учебе? Можно ли использовать для этого природные качества – любознательность, желание сделать что-то новое, чтобы вдохновить их на обучение? Постараемся разобраться в этом.</w:t>
      </w:r>
    </w:p>
    <w:p>
      <w:pPr>
        <w:pStyle w:val="Normal"/>
        <w:numPr>
          <w:ilvl w:val="0"/>
          <w:numId w:val="0"/>
        </w:numPr>
        <w:shd w:fill="FFFFFF" w:val="clear"/>
        <w:spacing w:lineRule="atLeast" w:line="42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очему пропадает интерес к учебе</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аспространенная ситуация: дошкольник радостно готовится к школе, да и в начальных классах затем учится хорошо, ему интересны школьные занятия, он без проблем делает домашние задания. Но уже к 9-10 годам его интерес резко угасает: успеваемость падает, он неохотно идет на занятия, а выполнение домашних заданий превращается в кошмар для него и родителей.</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тобы понять причины незаинтересованности в процессе обучения, прежде всего, нужно с ним поговорить. Делать это необходимо в спокойной обстановке, без лишних эмоций. Это важно, потому что любой ученик нуждается в родителе, уверенном в себе и в успехе своего сына или дочери. Очень часто даже при простой беседе удается понять, что снижение интереса к получению знаний связано с происходящими в школе конфликтами с одноклассниками или учителями. Часто причины снижения мотивации к обучению могут находиться в семье.</w:t>
      </w:r>
    </w:p>
    <w:p>
      <w:pPr>
        <w:pStyle w:val="Normal"/>
        <w:numPr>
          <w:ilvl w:val="0"/>
          <w:numId w:val="0"/>
        </w:numPr>
        <w:shd w:fill="FFFFFF" w:val="clear"/>
        <w:spacing w:lineRule="atLeast" w:line="42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ричины низкой мотивации</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одители, которые ищут ответа на вопрос «как повысить мотивацию к учебе у подростков» должны задать себе вопрос: в чем же причина снижения этой самой мотивации в их конкретном случае. Возможно, все дело в следующем:</w:t>
      </w:r>
    </w:p>
    <w:p>
      <w:pPr>
        <w:pStyle w:val="Normal"/>
        <w:numPr>
          <w:ilvl w:val="0"/>
          <w:numId w:val="6"/>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 чрезмерно вовлечены в процесс обучения, практически учитесь вместо своего ребенка. Психологи слышат от родителей (в основном – от мам), что сын или дочь совершенно неспособны сами делать домашнее задание, что всегда что-то забывают положить в портфель и т.д. В этом случае ученик делает уроки только под контролем мамы, она же собирает его портфель. Это приводит к потере ответственности у ребенка;</w:t>
      </w:r>
    </w:p>
    <w:p>
      <w:pPr>
        <w:pStyle w:val="Normal"/>
        <w:numPr>
          <w:ilvl w:val="0"/>
          <w:numId w:val="6"/>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 слишком загружаете учащегося, не принимая во внимание его объективные способности – выбираете школу с усиленным изучением каких-либо предметов, отправляете на дополнительные занятия, нанимаете лучших репетиторов. Тем самым вы стремитесь, в первую очередь, удовлетворить свои родительские амбиции;</w:t>
      </w:r>
    </w:p>
    <w:p>
      <w:pPr>
        <w:pStyle w:val="Normal"/>
        <w:numPr>
          <w:ilvl w:val="0"/>
          <w:numId w:val="6"/>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 редко хвалите чадо за его успехи в обучении, вследствие чего его мотивация для учебы в школе также снижается. Он теряет уверенность в себе, своих силах, не чувствует вашей поддержки, которая для него очень важна.</w:t>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Нужно ли заставлять ребенка учиться: советы психолога</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ежде чем узнать, как мотивировать подростка на учебу, следует выяснить: а нужно ли вообще это делать? Конечно, каждому родителю хочется, чтобы его сын или дочь получили самое лучшее образование. Им кажется, что от того, насколько успешными они будут в учебе, зависит успешность всей их дальнейшей жизни.</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оля правды в этом, безусловно, есть. Однако на то, насколько обеспеченным и счастливым станет будущее человека в дальнейшей жизни, влияют не только оценки, полученные по школьным предметам. Огромное влияние имеют также те навыки, умения, чувства, которые останутся у человека после окончания школы. Если ученик будет в процессе обучения постоянно испытывать тревогу, страх, все время подвергаться критике, он может навсегда утратить интерес к получению новых знаний.</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аставить ученика, конечно, можно. Самые часто применяемые родителями способы – это запугать каким-либо наказанием в случае, если он получит плохую отметку или будет отказываться делать домашнее задание. Второй распространенный способ – пообещать подарить за старания и хорошие оценки что-либо ценное для него. Однако эффект от таких способов будет лишь кратковременным, поскольку в этом случае происходит борьба со следствием, но не с причиной.</w:t>
      </w:r>
    </w:p>
    <w:p>
      <w:pPr>
        <w:pStyle w:val="Normal"/>
        <w:shd w:fill="FFFFFF" w:val="clear"/>
        <w:spacing w:lineRule="auto" w:line="240" w:before="180" w:after="0"/>
        <w:ind w:firstLine="708"/>
        <w:jc w:val="both"/>
        <w:rPr/>
      </w:pPr>
      <w:r>
        <w:rPr>
          <w:rFonts w:eastAsia="Times New Roman" w:cs="Arial" w:ascii="Arial" w:hAnsi="Arial"/>
          <w:color w:val="000000"/>
          <w:sz w:val="28"/>
          <w:szCs w:val="28"/>
          <w:lang w:eastAsia="ru-RU"/>
        </w:rPr>
        <w:t xml:space="preserve">Поэтому </w:t>
      </w:r>
      <w:r>
        <w:rPr>
          <w:rFonts w:eastAsia="Times New Roman" w:cs="Arial" w:ascii="Arial" w:hAnsi="Arial"/>
          <w:i/>
          <w:iCs/>
          <w:color w:val="000000"/>
          <w:sz w:val="28"/>
          <w:szCs w:val="28"/>
          <w:u w:val="single"/>
          <w:lang w:eastAsia="ru-RU"/>
        </w:rPr>
        <w:t>специалисты рекомендуют</w:t>
      </w:r>
      <w:r>
        <w:rPr>
          <w:rFonts w:eastAsia="Times New Roman" w:cs="Arial" w:ascii="Arial" w:hAnsi="Arial"/>
          <w:color w:val="000000"/>
          <w:sz w:val="28"/>
          <w:szCs w:val="28"/>
          <w:lang w:eastAsia="ru-RU"/>
        </w:rPr>
        <w:t>: не пожалейте времени, чтобы разобраться, почему же вдруг пропал интерес получать новые знания. Только тогда, вы сможете понять, как воодушевить подростка на то, чтобы он уделял учебе достаточно времени и делал это с удовольствием!</w:t>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к заинтересовать учебой младшего школьника</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имулировать интерес к учебе у младших школьников нужно, учитывая их возрастные особенности. Очень часто родители, дети которых стали хуже обучаться, пытаются нарисовать перед ними перспективу будущей жизни: если учащийся будет получать хорошие оценки, то вырастет обеспеченным, уважаемым человеком. И наоборот – если начнет получать плохие, пойдет улицы подметать.</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оит сразу сказать: с детьми 7–12 лет этот метод не работает. Перспектива взрослой жизни для них еще слишком отдаленная, они не могут до конца осознавать слова родителей. С детьми нужно использовать другой способ – постепенно создавать и повышать учебную мотивацию. Психологи предлагают учитывать при этом несколько правил:</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е заставляйте. Принуждать всеми возможными способами к выполнению домашних заданий, сопровождая это маленькими скандалами – значит вызвать у учащегося младших классов устойчивое отвращение к учебе. Гораздо правильнее будет доверительно поговорить о том, что существуют школьные правила, которые не такие уж и сложные. Можно попытаться представить вместе с ним, как будет рада его учительница от того, что он сделал домашнее задание и т.п.;</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арайтесь показать малышу, что учеба – это не скучно, а наоборот – весело и увлекательно. Не стоит просто заставлять его бездумно выучить заданный материал – задавайте ему интересные вопросы и учите искать ответы на них самостоятельно. Подскажите, как и где это лучше сделать (книги, интернет). Это будет способствовать тому, что «домашка» обретет для него определенный смысл;</w:t>
      </w:r>
    </w:p>
    <w:p>
      <w:pPr>
        <w:pStyle w:val="Normal"/>
        <w:numPr>
          <w:ilvl w:val="0"/>
          <w:numId w:val="2"/>
        </w:numPr>
        <w:shd w:fill="FFFFFF" w:val="clear"/>
        <w:spacing w:lineRule="auto" w:line="240" w:before="0" w:after="0"/>
        <w:ind w:left="0" w:hanging="360"/>
        <w:jc w:val="both"/>
        <w:rPr/>
      </w:pPr>
      <w:r>
        <w:rPr>
          <w:rFonts w:eastAsia="Times New Roman" w:cs="Arial" w:ascii="Arial" w:hAnsi="Arial"/>
          <w:color w:val="000000"/>
          <w:sz w:val="28"/>
          <w:szCs w:val="28"/>
          <w:lang w:eastAsia="ru-RU"/>
        </w:rPr>
        <w:t>хвалите за любые успехи. Не скупитесь на похвалу, если хотите вызвать желание учиться. В этом возрасте маленькому человечку нужно, чтобы родители, учителя, другие взрослые замечали все его успехи и радовались вместе с ним. Помните, что мотивация очень зависит от эмоций. Если школьная успеваемость подкрепляется положительными эмоциями, мотивация будет повышаться и наоборот;</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если видите, что учащийся не берется за выполнение домашнего задания потому, что боится не справиться, немного помогите ему. Вы можете слегка переформулировать задание (с сохранением смысла), или же разбить его на части. И тогда вашему малышу легче будет справляться с поставленной задачей поэтапно, он будет получать удовольствие от того, что смог это сделать. Ну а вы, конечно, не забывайте его за это похвалить;</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оспользуйтесь «эффектом прерванного действия». Он состоит в том, что, чаще всего, незаконченное действие человека притягивает, и он стремится его завершить. Поэтому, когда видите, что сын или дочь потеряли интерес к выполнению задания, предложите прерваться и заняться чем–то более интересным. По утверждению психологов, любой человек все равно будет стремиться завершить начатое;</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пробуйте «метод зеленой ручки», изобретенный прогрессивной мамой одной первоклассницы. Он заключен в следующем: нужно подчеркивать зеленой пастой лучшие места в работе малыша, чтобы он концентрировался на своих успехах, а не на ошибках;</w:t>
      </w:r>
    </w:p>
    <w:p>
      <w:pPr>
        <w:pStyle w:val="Normal"/>
        <w:numPr>
          <w:ilvl w:val="0"/>
          <w:numId w:val="2"/>
        </w:numPr>
        <w:shd w:fill="FFFFFF" w:val="clear"/>
        <w:spacing w:lineRule="auto" w:line="240" w:before="0" w:after="280"/>
        <w:ind w:left="0" w:hanging="360"/>
        <w:jc w:val="both"/>
        <w:rPr/>
      </w:pPr>
      <w:r>
        <w:rPr>
          <w:rFonts w:eastAsia="Times New Roman" w:cs="Arial" w:ascii="Arial" w:hAnsi="Arial"/>
          <w:color w:val="000000"/>
          <w:sz w:val="28"/>
          <w:szCs w:val="28"/>
          <w:lang w:eastAsia="ru-RU"/>
        </w:rPr>
        <w:t>заканчивайте выполнение заданий на приятной ноте. Старайтесь, чтобы ребенок не выдохся окончательно, делая «домашку», иначе в следующий раз он возьмется за ее выполнение с меньшим энтузиазмом. Изменить школьную программу не в ваших силах, а вот правильно организовать время ученика, которое он проводит дома – вполне возможно. Учите его отводить для выполнения задания определенный срок (время), и придерживаться этого срока.</w:t>
      </w:r>
    </w:p>
    <w:p>
      <w:pPr>
        <w:pStyle w:val="Normal"/>
        <w:numPr>
          <w:ilvl w:val="0"/>
          <w:numId w:val="0"/>
        </w:numPr>
        <w:shd w:fill="FFFFFF" w:val="clear"/>
        <w:spacing w:lineRule="auto" w:line="240" w:before="480" w:after="0"/>
        <w:ind w:firstLine="708"/>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к мотивировать подростка на учебу</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етоды угроз, шантажа или поощрений за хорошие оценки, о которых мы уже говорили ранее, абсолютно бесполезны и не работают с подростками. К ним нужен другой подход. Прежде всего, вспомните, какие методы воздействия на сына или дочь для выполнения ими домашних заданий вы использовали ранее? Если, в основном, это было принуждение и угрозы, тогда вы воспринимаетесь как агрессор, и сейчас вам снова нужно установить с ребятами доверительные отношения. Пожалуй, это главный ответ на вопрос - как вдохновить на учебу подростка. Только в этом случае можно не сомневаться - ваше повзрослевшее чадо не станет скрывать свои проблемы с обучением. Вместе вы сможете найти выход.</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роме этого, помочь ученику его родители могут и следующими способами:</w:t>
      </w:r>
    </w:p>
    <w:p>
      <w:pPr>
        <w:pStyle w:val="Normal"/>
        <w:numPr>
          <w:ilvl w:val="0"/>
          <w:numId w:val="1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знавая больше о его увлечениях. Желательно, чтобы школьник имел какое-либо хобби, не связанное с учебой: занимался музыкой, спортом, живописью и т.д. В таком случае, достигая успехов в этих сферах, он будет становиться более уверенным в себе, чувствовать, что он способен ставить цели и добиваться их. А возможно, сегодняшнее хобби станет главным делом его дальнейшей жизни;</w:t>
      </w:r>
    </w:p>
    <w:p>
      <w:pPr>
        <w:pStyle w:val="Normal"/>
        <w:numPr>
          <w:ilvl w:val="0"/>
          <w:numId w:val="1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мягких беседах можно выяснить, какие предметы из школьной программы более других интересуют подростка, и затем ненавязчиво «подкидывать» ему связанную с ними интересную информацию. Ни в коем случае нельзя делать это открыто, а затем спрашивать, ознакомился ли он с ней. Юный бунтарь воспримет это как давление с вашей стороны;</w:t>
      </w:r>
    </w:p>
    <w:p>
      <w:pPr>
        <w:pStyle w:val="Normal"/>
        <w:numPr>
          <w:ilvl w:val="0"/>
          <w:numId w:val="1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если вы видите, что ребенок уже сам задумывается о своем будущем, и даже поднимал вопросы обучения и дальнейшей карьеры – значит, пришло время обстоятельно с ним это обсудить. Только тогда разговоры о том, что без знаний не найти хорошую работу, что фундамент взрослой жизни закладывается в школе, возымеют должный эффект;</w:t>
      </w:r>
    </w:p>
    <w:p>
      <w:pPr>
        <w:pStyle w:val="Normal"/>
        <w:numPr>
          <w:ilvl w:val="0"/>
          <w:numId w:val="12"/>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е забывайте: чтобы настроить подростка лучше учиться, как правило, родителям самим нужно стать для него достойными примером.</w:t>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к простимулировать ребенка к изучению английского</w:t>
      </w:r>
    </w:p>
    <w:p>
      <w:pPr>
        <w:pStyle w:val="Normal"/>
        <w:shd w:fill="FFFFFF" w:val="clear"/>
        <w:spacing w:lineRule="auto" w:line="240" w:before="120" w:after="0"/>
        <w:ind w:firstLine="708"/>
        <w:jc w:val="both"/>
        <w:rPr/>
      </w:pPr>
      <w:r>
        <w:rPr>
          <w:rFonts w:eastAsia="Times New Roman" w:cs="Arial" w:ascii="Arial" w:hAnsi="Arial"/>
          <w:color w:val="000000"/>
          <w:sz w:val="28"/>
          <w:szCs w:val="28"/>
          <w:lang w:eastAsia="ru-RU"/>
        </w:rPr>
        <w:t>Чтобы развить интерес к изучению иностранного языка, можно воспользоваться следующими наставлениями психологов:</w:t>
      </w:r>
    </w:p>
    <w:p>
      <w:pPr>
        <w:pStyle w:val="Normal"/>
        <w:numPr>
          <w:ilvl w:val="0"/>
          <w:numId w:val="11"/>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 него наверняка есть любимые фильмы, мультфильмы, которые он с удовольствием смотрит. Можно найти их на английском языке, и предложить ему посмотреть их в оригинале. Такой же прием возможно применить и по отношению к книгам;</w:t>
      </w:r>
    </w:p>
    <w:p>
      <w:pPr>
        <w:pStyle w:val="Normal"/>
        <w:numPr>
          <w:ilvl w:val="0"/>
          <w:numId w:val="11"/>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араться не высказываться при школьнике в таком ключе, что «я всю жизнь прожил, не зная английского – и ничего…». Наоборот, можно сказать, что вы не знаете иностранный язык, но сожалеете об этом, так как не можете попробовать себя в новой, современной профессии, в которой без английского делать нечего;</w:t>
      </w:r>
    </w:p>
    <w:p>
      <w:pPr>
        <w:pStyle w:val="Normal"/>
        <w:numPr>
          <w:ilvl w:val="0"/>
          <w:numId w:val="11"/>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авьте перед учащимся цели, соответствующие его возрасту. Ученику младших классов понятнее будет осознать пользу от знания иностранного языка, если вы скажете, что это поможет ему читать самые новые сказки и смотреть интересные мультики, которые еще не успели перевести на русский. Подростка заинтересует возможность поездки в языковой лагерь за рубеж, а также то, что, зная английский, он сможет понимать, о чем поют любимые исполнители, что рассказывают о себе известные личности в интервью и т.п.</w:t>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к воодушевить ребенка на занятия музыкой</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ак можно мотивировать подростка на успешную учебу в музыкальной школе? Ответ на такой вопрос интересует тех родителей, чьи дети начали заниматься музыкой, достигли в этом определенных успехов, а потом вдруг охладели к занятиям. Причина этого может быть в том, что в подростковом возрасте детям интереснее всего гулять с друзьями, а не просиживать часами за музыкальным инструментом, они начинают считать это ненужной тратой времени. Чтобы возобновить интерес юного музыканта к занятиям музыкой, вы можете:</w:t>
      </w:r>
    </w:p>
    <w:p>
      <w:pPr>
        <w:pStyle w:val="Normal"/>
        <w:numPr>
          <w:ilvl w:val="0"/>
          <w:numId w:val="1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просить у него – может он хочет играть на другом инструменте, и перевести ребенка на него. К примеру, дети, со слезами садящиеся за фортепиано, нередко с радостью играют на ударных инструментах;</w:t>
      </w:r>
    </w:p>
    <w:p>
      <w:pPr>
        <w:pStyle w:val="Normal"/>
        <w:numPr>
          <w:ilvl w:val="0"/>
          <w:numId w:val="1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стараться заинтересовать своим примером – вместе разбирать мелодии, записывать ноты, если сын или дочь маленькие – делать это в игровой форме;</w:t>
      </w:r>
    </w:p>
    <w:p>
      <w:pPr>
        <w:pStyle w:val="Normal"/>
        <w:numPr>
          <w:ilvl w:val="0"/>
          <w:numId w:val="13"/>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 время взять академический отпуск – ребенок, став чуть старше, может сам попроситься обратно в музыкальную школу.</w:t>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к стимулировать занятия спортом</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аждому родителю хочется, чтобы его дети были хорошо развиты физически. Но как же вызвать стремление заниматься спортом? У психологов есть рекомендации и на этот случай:</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арайтесь выбирать спортивные секции с учетом желаний ребенка;</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обретите необходимый спортинвентарь и форму – так, чтобы занятия проходили для ребенка с безопасностью и комфортом;</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сегда поддерживайте его в случае проигрыша в соревнованиях, напоминайте, что это – составляющая процесса достижения успеха;</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ходите время для совместных тренировок – маленькому спортсмену важно видеть, что вы разделяете с ним его увлечение;</w:t>
      </w:r>
    </w:p>
    <w:p>
      <w:pPr>
        <w:pStyle w:val="Normal"/>
        <w:numPr>
          <w:ilvl w:val="0"/>
          <w:numId w:val="3"/>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дбирайте интересные книги, фильмы о выбранном ребенком виде спорта.</w:t>
      </w:r>
    </w:p>
    <w:p>
      <w:pPr>
        <w:pStyle w:val="Normal"/>
        <w:shd w:fill="FFFFFF" w:val="clear"/>
        <w:spacing w:lineRule="auto" w:line="240" w:before="18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держиваясь рекомендаций и установив доверительные отношения с детьми, вы сможете поддерживать в них желание учиться всему новому!</w:t>
      </w:r>
    </w:p>
    <w:p>
      <w:pPr>
        <w:pStyle w:val="Normal"/>
        <w:spacing w:lineRule="auto" w:line="24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32"/>
          <w:szCs w:val="32"/>
        </w:rPr>
      </w:pPr>
      <w:r>
        <w:rPr>
          <w:rFonts w:cs="Arial" w:ascii="Arial" w:hAnsi="Arial"/>
          <w:b/>
          <w:bCs/>
          <w:sz w:val="32"/>
          <w:szCs w:val="32"/>
        </w:rPr>
        <w:t>10 приемов, которые мотивируют ребенка учиться</w:t>
      </w:r>
    </w:p>
    <w:p>
      <w:pPr>
        <w:pStyle w:val="Normal"/>
        <w:spacing w:lineRule="auto" w:line="240"/>
        <w:jc w:val="center"/>
        <w:rPr>
          <w:rFonts w:ascii="Arial" w:hAnsi="Arial" w:cs="Arial"/>
          <w:i/>
          <w:i/>
          <w:iCs/>
          <w:sz w:val="28"/>
          <w:szCs w:val="28"/>
        </w:rPr>
      </w:pPr>
      <w:r>
        <w:rPr>
          <w:rFonts w:cs="Arial" w:ascii="Arial" w:hAnsi="Arial"/>
          <w:i/>
          <w:iCs/>
          <w:sz w:val="28"/>
          <w:szCs w:val="28"/>
        </w:rPr>
        <w:t>Почему он не хочет учиться?</w:t>
      </w:r>
    </w:p>
    <w:p>
      <w:pPr>
        <w:pStyle w:val="Normal"/>
        <w:spacing w:lineRule="auto" w:line="240"/>
        <w:ind w:firstLine="708"/>
        <w:jc w:val="both"/>
        <w:rPr>
          <w:rFonts w:ascii="Arial" w:hAnsi="Arial" w:cs="Arial"/>
          <w:sz w:val="28"/>
          <w:szCs w:val="28"/>
        </w:rPr>
      </w:pPr>
      <w:r>
        <w:rPr>
          <w:rFonts w:cs="Arial" w:ascii="Arial" w:hAnsi="Arial"/>
          <w:sz w:val="28"/>
          <w:szCs w:val="28"/>
        </w:rPr>
        <w:t>Первый шаг к успеху — осознание масштаба проблемы. Если у ребёнка был сложный день, и он просто не находит в себе сил сделать уроки, это вовсе не означает, что пора «бить в колокола» и читать ему лекцию о том, что его ждёт профессия дворника. Самое важное, что следует сделать в первую очередь — понять, по каким причинам чадо не хочет учиться.</w:t>
      </w:r>
    </w:p>
    <w:p>
      <w:pPr>
        <w:pStyle w:val="Normal"/>
        <w:spacing w:lineRule="auto" w:line="240"/>
        <w:ind w:firstLine="708"/>
        <w:jc w:val="both"/>
        <w:rPr>
          <w:rFonts w:ascii="Arial" w:hAnsi="Arial" w:cs="Arial"/>
          <w:sz w:val="28"/>
          <w:szCs w:val="28"/>
        </w:rPr>
      </w:pPr>
      <w:r>
        <w:rPr>
          <w:rFonts w:cs="Arial" w:ascii="Arial" w:hAnsi="Arial"/>
          <w:sz w:val="28"/>
          <w:szCs w:val="28"/>
        </w:rPr>
        <w:t>Как мотивировать ребёнка учиться: 10 приемов, которые позволят школьнику стать успешным</w:t>
      </w:r>
    </w:p>
    <w:p>
      <w:pPr>
        <w:pStyle w:val="Normal"/>
        <w:spacing w:lineRule="auto" w:line="240"/>
        <w:jc w:val="both"/>
        <w:rPr>
          <w:rFonts w:ascii="Arial" w:hAnsi="Arial" w:cs="Arial"/>
          <w:sz w:val="28"/>
          <w:szCs w:val="28"/>
        </w:rPr>
      </w:pPr>
      <w:r>
        <w:rPr>
          <w:rFonts w:cs="Arial" w:ascii="Arial" w:hAnsi="Arial"/>
          <w:sz w:val="28"/>
          <w:szCs w:val="28"/>
        </w:rPr>
        <w:t>Самые распространенные из них — следующие:</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Напряжённые отношения с одноклассниками. Возможно, его обижают, смеются над его особенностями или способностями.</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Отсутствие навыков самостоятельности. Если родители слишком сильно опекают ребёнка, чуть ли не сами делают за него уроки, собирают рюкзак в школу и принимают за него все решения, то школьник просто не знает, как делать эти вещи самостоятельно.</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Безучастность мамы и папы. Обратная ситуация, когда родители абсолютно не интересуются школьными делами и проблемами ребёнка, приводит к аналогичному результату.</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Семейные проблемы. Прямое отношение к проблемам с учёбой и успеваемостью могут иметь проблемы внутри семьи: конфликты между родителями, напряжённая обстановка, потеря работы одним из родителей, проблемы с финансами и другие беды.</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Перевод в новую школу. Непривычная среда заставляет ученика быть скованным и неуверенным в себе, а отсутствие друзей и чужой коллектив обостряют дискомфорт.</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Нарушения в развитии ребёнка. Особенности работы мозга, отставание в развитии, проблемы в восприятии или обработке информации могут стать серьёзным препятствием на пути к успешной учебной деятельности. Эти состояния могут возникать как следствие нарушения слуха, зрения, быстрой утомляемости или других физиологических проблем.</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Особенности поведения ученика. Он может быть слишком застенчивым или неуверенным в себе, из-за чего будет стесняться отвечать перед всем классом.</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Отсутствие интереса к учебной деятельности. Нежелание учиться часто связано с тем, что ребёнку это попросту неинтересно. Тогда задача родителей — заинтересовать дочь или сына, дать ему или ей возможность испытывать удовольствие от получения знаний.</w:t>
      </w:r>
    </w:p>
    <w:p>
      <w:pPr>
        <w:pStyle w:val="Normal"/>
        <w:spacing w:lineRule="auto" w:line="240"/>
        <w:jc w:val="both"/>
        <w:rPr>
          <w:rFonts w:ascii="Arial" w:hAnsi="Arial" w:cs="Arial"/>
          <w:sz w:val="28"/>
          <w:szCs w:val="28"/>
        </w:rPr>
      </w:pPr>
      <w:r>
        <w:rPr>
          <w:rFonts w:cs="Arial" w:ascii="Arial" w:hAnsi="Arial"/>
          <w:sz w:val="28"/>
          <w:szCs w:val="28"/>
        </w:rPr>
        <w:t>Как мотивировать ребёнка учиться: 10 приемов, которые позволят школьнику стать успешным</w:t>
      </w:r>
    </w:p>
    <w:p>
      <w:pPr>
        <w:pStyle w:val="Normal"/>
        <w:spacing w:lineRule="auto" w:line="240"/>
        <w:jc w:val="both"/>
        <w:rPr>
          <w:rFonts w:ascii="Arial" w:hAnsi="Arial" w:cs="Arial"/>
          <w:b/>
          <w:b/>
          <w:bCs/>
          <w:sz w:val="28"/>
          <w:szCs w:val="28"/>
          <w:u w:val="single"/>
        </w:rPr>
      </w:pPr>
      <w:r>
        <w:rPr>
          <w:rFonts w:cs="Arial" w:ascii="Arial" w:hAnsi="Arial"/>
          <w:b/>
          <w:bCs/>
          <w:sz w:val="28"/>
          <w:szCs w:val="28"/>
          <w:u w:val="single"/>
        </w:rPr>
        <w:t>Виды мотивации</w:t>
      </w:r>
    </w:p>
    <w:p>
      <w:pPr>
        <w:pStyle w:val="Normal"/>
        <w:spacing w:lineRule="auto" w:line="240"/>
        <w:ind w:firstLine="708"/>
        <w:jc w:val="both"/>
        <w:rPr>
          <w:rFonts w:ascii="Arial" w:hAnsi="Arial" w:cs="Arial"/>
          <w:sz w:val="28"/>
          <w:szCs w:val="28"/>
        </w:rPr>
      </w:pPr>
      <w:r>
        <w:rPr>
          <w:rFonts w:cs="Arial" w:ascii="Arial" w:hAnsi="Arial"/>
          <w:sz w:val="28"/>
          <w:szCs w:val="28"/>
        </w:rPr>
        <w:t>Психологи выделяют два вида мотивации: отрицательная и положительная.</w:t>
      </w:r>
    </w:p>
    <w:p>
      <w:pPr>
        <w:pStyle w:val="Normal"/>
        <w:spacing w:lineRule="auto" w:line="240"/>
        <w:jc w:val="both"/>
        <w:rPr/>
      </w:pPr>
      <w:r>
        <w:rPr>
          <w:rFonts w:cs="Arial" w:ascii="Arial" w:hAnsi="Arial"/>
          <w:i/>
          <w:iCs/>
          <w:sz w:val="28"/>
          <w:szCs w:val="28"/>
        </w:rPr>
        <w:t>Отрицательная мотивация</w:t>
      </w:r>
      <w:r>
        <w:rPr>
          <w:rFonts w:cs="Arial" w:ascii="Arial" w:hAnsi="Arial"/>
          <w:sz w:val="28"/>
          <w:szCs w:val="28"/>
        </w:rPr>
        <w:t xml:space="preserve"> к любому виду деятельности предполагает наличие отрицательного стимула. Например, это может быть страх перед наказанием за отказ от занятия этой деятельностью.</w:t>
      </w:r>
    </w:p>
    <w:p>
      <w:pPr>
        <w:pStyle w:val="Normal"/>
        <w:spacing w:lineRule="auto" w:line="240"/>
        <w:jc w:val="both"/>
        <w:rPr/>
      </w:pPr>
      <w:r>
        <w:rPr>
          <w:rFonts w:cs="Arial" w:ascii="Arial" w:hAnsi="Arial"/>
          <w:i/>
          <w:iCs/>
          <w:sz w:val="28"/>
          <w:szCs w:val="28"/>
        </w:rPr>
        <w:t>Положительная (конструктивная) мотивация</w:t>
      </w:r>
      <w:r>
        <w:rPr>
          <w:rFonts w:cs="Arial" w:ascii="Arial" w:hAnsi="Arial"/>
          <w:sz w:val="28"/>
          <w:szCs w:val="28"/>
        </w:rPr>
        <w:t xml:space="preserve"> означает ориентацию на какой-либо положительный стимул.</w:t>
      </w:r>
    </w:p>
    <w:p>
      <w:pPr>
        <w:pStyle w:val="Normal"/>
        <w:spacing w:lineRule="auto" w:line="240"/>
        <w:ind w:firstLine="708"/>
        <w:jc w:val="both"/>
        <w:rPr>
          <w:rFonts w:ascii="Arial" w:hAnsi="Arial" w:cs="Arial"/>
          <w:sz w:val="28"/>
          <w:szCs w:val="28"/>
        </w:rPr>
      </w:pPr>
      <w:r>
        <w:rPr>
          <w:rFonts w:cs="Arial" w:ascii="Arial" w:hAnsi="Arial"/>
          <w:sz w:val="28"/>
          <w:szCs w:val="28"/>
        </w:rPr>
        <w:t>Какой же из видов мотивации наиболее эффективен? Чтобы ответить на этот вопрос, сразу проведём ассоциацию с методом «кнута и пряника». Вы, наверное, уже догадались, что кнут — это отрицательная мотивация, а пряник — положительная. «Метод кнута» не приемлем ни при какой ситуации, а тем более — по отношению к ребёнку. Даже если, к примеру, угрозы наказания за плохие отметки заставляют ребёнка учиться лучше, то это только внешний результат. Чувство дискомфорта и постоянного страха будут сковывать малыша, и он будет подходить к учёбе формально.</w:t>
      </w:r>
    </w:p>
    <w:p>
      <w:pPr>
        <w:pStyle w:val="Normal"/>
        <w:spacing w:lineRule="auto" w:line="240"/>
        <w:jc w:val="both"/>
        <w:rPr>
          <w:rFonts w:ascii="Arial" w:hAnsi="Arial" w:cs="Arial"/>
          <w:sz w:val="28"/>
          <w:szCs w:val="28"/>
        </w:rPr>
      </w:pPr>
      <w:r>
        <w:rPr>
          <w:rFonts w:cs="Arial" w:ascii="Arial" w:hAnsi="Arial"/>
          <w:sz w:val="28"/>
          <w:szCs w:val="28"/>
        </w:rPr>
        <w:t>К примерам отрицательной мотивации также можно отнести:</w:t>
      </w:r>
    </w:p>
    <w:p>
      <w:pPr>
        <w:pStyle w:val="Normal"/>
        <w:spacing w:lineRule="auto" w:line="240"/>
        <w:jc w:val="both"/>
        <w:rPr/>
      </w:pPr>
      <w:r>
        <w:rPr>
          <w:rFonts w:cs="Arial" w:ascii="Arial" w:hAnsi="Arial"/>
          <w:sz w:val="28"/>
          <w:szCs w:val="28"/>
        </w:rPr>
        <w:t>- преувеличение родителями важности отметок;</w:t>
      </w:r>
    </w:p>
    <w:p>
      <w:pPr>
        <w:pStyle w:val="Normal"/>
        <w:spacing w:lineRule="auto" w:line="240"/>
        <w:jc w:val="both"/>
        <w:rPr/>
      </w:pPr>
      <w:r>
        <w:rPr>
          <w:rFonts w:cs="Arial" w:ascii="Arial" w:hAnsi="Arial"/>
          <w:sz w:val="28"/>
          <w:szCs w:val="28"/>
        </w:rPr>
        <w:t>- позиционирование учёбы как долга;</w:t>
      </w:r>
    </w:p>
    <w:p>
      <w:pPr>
        <w:pStyle w:val="Normal"/>
        <w:spacing w:lineRule="auto" w:line="240"/>
        <w:jc w:val="both"/>
        <w:rPr/>
      </w:pPr>
      <w:r>
        <w:rPr>
          <w:rFonts w:cs="Arial" w:ascii="Arial" w:hAnsi="Arial"/>
          <w:sz w:val="28"/>
          <w:szCs w:val="28"/>
        </w:rPr>
        <w:t>- уловки, шантаж и запугивание.</w:t>
      </w:r>
    </w:p>
    <w:p>
      <w:pPr>
        <w:pStyle w:val="Normal"/>
        <w:spacing w:lineRule="auto" w:line="240"/>
        <w:jc w:val="both"/>
        <w:rPr>
          <w:rFonts w:ascii="Arial" w:hAnsi="Arial" w:cs="Arial"/>
          <w:sz w:val="28"/>
          <w:szCs w:val="28"/>
        </w:rPr>
      </w:pPr>
      <w:r>
        <w:rPr>
          <w:rFonts w:cs="Arial" w:ascii="Arial" w:hAnsi="Arial"/>
          <w:sz w:val="28"/>
          <w:szCs w:val="28"/>
        </w:rPr>
        <w:t>Конструктивно стимулировать школьника к учёбе тоже нужно правильно, поэтому стоит подробнее остановиться на конкретных приёмах положительной мотивации.</w:t>
      </w:r>
    </w:p>
    <w:p>
      <w:pPr>
        <w:pStyle w:val="Normal"/>
        <w:spacing w:lineRule="auto" w:line="240"/>
        <w:jc w:val="both"/>
        <w:rPr>
          <w:rFonts w:ascii="Arial" w:hAnsi="Arial" w:cs="Arial"/>
          <w:b/>
          <w:b/>
          <w:bCs/>
          <w:sz w:val="28"/>
          <w:szCs w:val="28"/>
          <w:u w:val="single"/>
        </w:rPr>
      </w:pPr>
      <w:r>
        <w:rPr>
          <w:rFonts w:cs="Arial" w:ascii="Arial" w:hAnsi="Arial"/>
          <w:b/>
          <w:bCs/>
          <w:sz w:val="28"/>
          <w:szCs w:val="28"/>
          <w:u w:val="single"/>
        </w:rPr>
        <w:t>Как мотивировать ребёнка на учёбу</w:t>
      </w:r>
    </w:p>
    <w:p>
      <w:pPr>
        <w:pStyle w:val="Normal"/>
        <w:spacing w:lineRule="auto" w:line="240"/>
        <w:ind w:firstLine="708"/>
        <w:jc w:val="both"/>
        <w:rPr>
          <w:rFonts w:ascii="Arial" w:hAnsi="Arial" w:cs="Arial"/>
          <w:sz w:val="28"/>
          <w:szCs w:val="28"/>
        </w:rPr>
      </w:pPr>
      <w:r>
        <w:rPr>
          <w:rFonts w:cs="Arial" w:ascii="Arial" w:hAnsi="Arial"/>
          <w:sz w:val="28"/>
          <w:szCs w:val="28"/>
        </w:rPr>
        <w:t>Ошибочно полагать, что заинтересовать ребёнка учёбой должен только учитель. Каждый ученик индивидуален, педагог попросту не успеет за урок найти подход к каждому, поэтому школьники должны хотеть учиться, только тогда им будет интересно. Какие же приёмы использовать родителям, чтобы повысить интерес их ребёнка к учебной деятельности?</w:t>
      </w:r>
    </w:p>
    <w:p>
      <w:pPr>
        <w:pStyle w:val="Normal"/>
        <w:numPr>
          <w:ilvl w:val="0"/>
          <w:numId w:val="7"/>
        </w:numPr>
        <w:spacing w:lineRule="auto" w:line="240"/>
        <w:jc w:val="both"/>
        <w:rPr/>
      </w:pPr>
      <w:r>
        <w:rPr>
          <w:rFonts w:cs="Arial" w:ascii="Arial" w:hAnsi="Arial"/>
          <w:b/>
          <w:bCs/>
          <w:sz w:val="28"/>
          <w:szCs w:val="28"/>
        </w:rPr>
        <w:t>Собственный пример.</w:t>
      </w:r>
      <w:r>
        <w:rPr>
          <w:rFonts w:cs="Arial" w:ascii="Arial" w:hAnsi="Arial"/>
          <w:sz w:val="28"/>
          <w:szCs w:val="28"/>
        </w:rPr>
        <w:t xml:space="preserve"> Если сын или дочь испытывает неприязнь к чтению, устройте семейный вечер с книгами. Сядьте рядом и читайте классическую литературу, пусть ваше чадо берёт пример с вас.</w:t>
      </w:r>
    </w:p>
    <w:p>
      <w:pPr>
        <w:pStyle w:val="Normal"/>
        <w:numPr>
          <w:ilvl w:val="0"/>
          <w:numId w:val="7"/>
        </w:numPr>
        <w:spacing w:lineRule="auto" w:line="240"/>
        <w:jc w:val="both"/>
        <w:rPr/>
      </w:pPr>
      <w:r>
        <w:rPr>
          <w:rFonts w:cs="Arial" w:ascii="Arial" w:hAnsi="Arial"/>
          <w:b/>
          <w:bCs/>
          <w:sz w:val="28"/>
          <w:szCs w:val="28"/>
        </w:rPr>
        <w:t>Поддержка и уважение.</w:t>
      </w:r>
      <w:r>
        <w:rPr>
          <w:rFonts w:cs="Arial" w:ascii="Arial" w:hAnsi="Arial"/>
          <w:sz w:val="28"/>
          <w:szCs w:val="28"/>
        </w:rPr>
        <w:t xml:space="preserve"> Если ребёнок подходит к вам с вопросом, не отправляйте его искать ответ на просторах интернета. Возьмите энциклопедию или словарь и вместе попытайтесь найти ответ.</w:t>
      </w:r>
    </w:p>
    <w:p>
      <w:pPr>
        <w:pStyle w:val="Normal"/>
        <w:numPr>
          <w:ilvl w:val="0"/>
          <w:numId w:val="7"/>
        </w:numPr>
        <w:spacing w:lineRule="auto" w:line="240"/>
        <w:jc w:val="both"/>
        <w:rPr/>
      </w:pPr>
      <w:r>
        <w:rPr>
          <w:rFonts w:cs="Arial" w:ascii="Arial" w:hAnsi="Arial"/>
          <w:b/>
          <w:bCs/>
          <w:sz w:val="28"/>
          <w:szCs w:val="28"/>
        </w:rPr>
        <w:t>Общий интерес.</w:t>
      </w:r>
      <w:r>
        <w:rPr>
          <w:rFonts w:cs="Arial" w:ascii="Arial" w:hAnsi="Arial"/>
          <w:sz w:val="28"/>
          <w:szCs w:val="28"/>
        </w:rPr>
        <w:t xml:space="preserve"> Проникнитесь интересами сына или дочки и познавайте новое вместе. Этим вы обозначите свою открытость к получению новых знаний и сможете беседовать с ребёнком на его любимую тему, постепенно включая в беседу новые факты, советуя к прочтению полезную книгу.</w:t>
      </w:r>
    </w:p>
    <w:p>
      <w:pPr>
        <w:pStyle w:val="Normal"/>
        <w:numPr>
          <w:ilvl w:val="0"/>
          <w:numId w:val="4"/>
        </w:numPr>
        <w:spacing w:lineRule="auto" w:line="240"/>
        <w:jc w:val="both"/>
        <w:rPr/>
      </w:pPr>
      <w:r>
        <w:rPr>
          <w:rFonts w:cs="Arial" w:ascii="Arial" w:hAnsi="Arial"/>
          <w:b/>
          <w:bCs/>
          <w:sz w:val="28"/>
          <w:szCs w:val="28"/>
        </w:rPr>
        <w:t>Достойное окружение.</w:t>
      </w:r>
      <w:r>
        <w:rPr>
          <w:rFonts w:cs="Arial" w:ascii="Arial" w:hAnsi="Arial"/>
          <w:sz w:val="28"/>
          <w:szCs w:val="28"/>
        </w:rPr>
        <w:t xml:space="preserve"> Общение со сверстниками играет для школьников, особенно в подростковом возрасте, важную роль. Стоит позаботиться о том, чтобы ребёнка окружали люди со сходными интересами и увлечениями. Для этого нужно прислушиваться к истинным его желаниям и потребностям и записать его в соответствующую секцию. Если близкие друзья ребёнка успешны, в том числе и в учёбе, он будет стараться не отставать от них.</w:t>
      </w:r>
    </w:p>
    <w:p>
      <w:pPr>
        <w:pStyle w:val="Normal"/>
        <w:numPr>
          <w:ilvl w:val="0"/>
          <w:numId w:val="14"/>
        </w:numPr>
        <w:spacing w:lineRule="auto" w:line="240"/>
        <w:jc w:val="both"/>
        <w:rPr/>
      </w:pPr>
      <w:r>
        <w:rPr>
          <w:rFonts w:cs="Arial" w:ascii="Arial" w:hAnsi="Arial"/>
          <w:b/>
          <w:bCs/>
          <w:sz w:val="28"/>
          <w:szCs w:val="28"/>
        </w:rPr>
        <w:t>Оптимальные нагрузки.</w:t>
      </w:r>
      <w:r>
        <w:rPr>
          <w:rFonts w:cs="Arial" w:ascii="Arial" w:hAnsi="Arial"/>
          <w:sz w:val="28"/>
          <w:szCs w:val="28"/>
        </w:rPr>
        <w:t xml:space="preserve"> Помните, что ребёнок физически не сможет уделять достаточное время учёбе, если весь его день будет расписан по минутам. Не стоит отправлять его на все кружки подряд, отдых — немаловажная составляющая распорядка дня.</w:t>
      </w:r>
    </w:p>
    <w:p>
      <w:pPr>
        <w:pStyle w:val="Normal"/>
        <w:numPr>
          <w:ilvl w:val="0"/>
          <w:numId w:val="8"/>
        </w:numPr>
        <w:spacing w:lineRule="auto" w:line="240"/>
        <w:jc w:val="both"/>
        <w:rPr/>
      </w:pPr>
      <w:r>
        <w:rPr>
          <w:rFonts w:cs="Arial" w:ascii="Arial" w:hAnsi="Arial"/>
          <w:b/>
          <w:bCs/>
          <w:sz w:val="28"/>
          <w:szCs w:val="28"/>
        </w:rPr>
        <w:t>Самостоятельности — да.</w:t>
      </w:r>
      <w:r>
        <w:rPr>
          <w:rFonts w:cs="Arial" w:ascii="Arial" w:hAnsi="Arial"/>
          <w:sz w:val="28"/>
          <w:szCs w:val="28"/>
        </w:rPr>
        <w:t xml:space="preserve"> Общайтесь с ребёнком как с взрослым. Позвольте ему самому решать свои проблемы, вмешиваясь лишь в крайних случаях. Пусть он сам выстраивает взаимоотношения со сверстниками, учителями. Помогайте лишь советом, если это требуется. Будьте корректны и деликатны в высказываниях и вопросах.</w:t>
      </w:r>
    </w:p>
    <w:p>
      <w:pPr>
        <w:pStyle w:val="Normal"/>
        <w:numPr>
          <w:ilvl w:val="0"/>
          <w:numId w:val="15"/>
        </w:numPr>
        <w:spacing w:lineRule="auto" w:line="240"/>
        <w:jc w:val="both"/>
        <w:rPr/>
      </w:pPr>
      <w:r>
        <w:rPr>
          <w:rFonts w:cs="Arial" w:ascii="Arial" w:hAnsi="Arial"/>
          <w:b/>
          <w:bCs/>
          <w:sz w:val="28"/>
          <w:szCs w:val="28"/>
        </w:rPr>
        <w:t>Отмена сравнений.</w:t>
      </w:r>
      <w:r>
        <w:rPr>
          <w:rFonts w:cs="Arial" w:ascii="Arial" w:hAnsi="Arial"/>
          <w:sz w:val="28"/>
          <w:szCs w:val="28"/>
        </w:rPr>
        <w:t xml:space="preserve"> Сравнивать ребёнка с другими детьми — значит пренебрегать его особенностями. Воспринимайте и любите его таким, какой он есть, это пробудит в нём желание быть ещё лучше.</w:t>
      </w:r>
    </w:p>
    <w:p>
      <w:pPr>
        <w:pStyle w:val="Normal"/>
        <w:numPr>
          <w:ilvl w:val="0"/>
          <w:numId w:val="5"/>
        </w:numPr>
        <w:spacing w:lineRule="auto" w:line="240"/>
        <w:jc w:val="both"/>
        <w:rPr/>
      </w:pPr>
      <w:r>
        <w:rPr>
          <w:rFonts w:cs="Arial" w:ascii="Arial" w:hAnsi="Arial"/>
          <w:b/>
          <w:bCs/>
          <w:sz w:val="28"/>
          <w:szCs w:val="28"/>
        </w:rPr>
        <w:t>Важность знаний.</w:t>
      </w:r>
      <w:r>
        <w:rPr>
          <w:rFonts w:cs="Arial" w:ascii="Arial" w:hAnsi="Arial"/>
          <w:sz w:val="28"/>
          <w:szCs w:val="28"/>
        </w:rPr>
        <w:t xml:space="preserve"> Нужно подчеркнуть важность знаний, а не оценок. Расскажите ребёнку о том, что знания физики пригодятся в повседневной жизни, а классическая литература сможет дать ответы на важные вопросы. Ни в коем случае не ругайте ребёнка за плохие отметки: от этого он приобретёт лишь неуверенность в собственных силах.</w:t>
      </w:r>
    </w:p>
    <w:p>
      <w:pPr>
        <w:pStyle w:val="Normal"/>
        <w:numPr>
          <w:ilvl w:val="0"/>
          <w:numId w:val="1"/>
        </w:numPr>
        <w:spacing w:lineRule="auto" w:line="240"/>
        <w:jc w:val="both"/>
        <w:rPr/>
      </w:pPr>
      <w:r>
        <w:rPr>
          <w:rFonts w:cs="Arial" w:ascii="Arial" w:hAnsi="Arial"/>
          <w:b/>
          <w:bCs/>
          <w:sz w:val="28"/>
          <w:szCs w:val="28"/>
        </w:rPr>
        <w:t>Любовь к знаниям.</w:t>
      </w:r>
      <w:r>
        <w:rPr>
          <w:rFonts w:cs="Arial" w:ascii="Arial" w:hAnsi="Arial"/>
          <w:sz w:val="28"/>
          <w:szCs w:val="28"/>
        </w:rPr>
        <w:t xml:space="preserve"> Её нужно прививать заранее, ещё в младшем школьном возрасте, а лучше — перед тем, как малыш станет первоклассником. С помощью игры нужно показать ребёнку, каким увлекательным может быть процесс обучения.</w:t>
      </w:r>
    </w:p>
    <w:p>
      <w:pPr>
        <w:pStyle w:val="Normal"/>
        <w:numPr>
          <w:ilvl w:val="0"/>
          <w:numId w:val="10"/>
        </w:numPr>
        <w:spacing w:lineRule="auto" w:line="240"/>
        <w:jc w:val="both"/>
        <w:rPr/>
      </w:pPr>
      <w:r>
        <w:rPr>
          <w:rFonts w:cs="Arial" w:ascii="Arial" w:hAnsi="Arial"/>
          <w:b/>
          <w:bCs/>
          <w:sz w:val="28"/>
          <w:szCs w:val="28"/>
        </w:rPr>
        <w:t>Похвала.</w:t>
      </w:r>
      <w:r>
        <w:rPr>
          <w:rFonts w:cs="Arial" w:ascii="Arial" w:hAnsi="Arial"/>
          <w:sz w:val="28"/>
          <w:szCs w:val="28"/>
        </w:rPr>
        <w:t xml:space="preserve"> Замечайте и отмечайте все успехи ребёнка, даже самые незначительные. Это стимулирует его на новые достижения и поможет раскрыть новые таланты.</w:t>
      </w:r>
    </w:p>
    <w:p>
      <w:pPr>
        <w:pStyle w:val="Normal"/>
        <w:spacing w:lineRule="auto" w:line="240"/>
        <w:jc w:val="both"/>
        <w:rPr>
          <w:rFonts w:ascii="Arial" w:hAnsi="Arial" w:cs="Arial"/>
          <w:sz w:val="28"/>
          <w:szCs w:val="28"/>
        </w:rPr>
      </w:pPr>
      <w:r>
        <w:rPr>
          <w:rFonts w:cs="Arial" w:ascii="Arial" w:hAnsi="Arial"/>
          <w:sz w:val="28"/>
          <w:szCs w:val="28"/>
        </w:rPr>
        <w:t xml:space="preserve">Главное, что может дать родитель своему чаду, — это любовь и поддержка. Успеха в любом начинании достигнет только ребёнок, окружённый искренней любовью. </w:t>
      </w:r>
    </w:p>
    <w:p>
      <w:pPr>
        <w:pStyle w:val="Normal"/>
        <w:spacing w:lineRule="auto" w:line="240"/>
        <w:jc w:val="center"/>
        <w:rPr>
          <w:rFonts w:ascii="Arial" w:hAnsi="Arial" w:cs="Arial"/>
          <w:sz w:val="28"/>
          <w:szCs w:val="28"/>
        </w:rPr>
      </w:pPr>
      <w:r>
        <w:rPr>
          <w:rFonts w:cs="Arial" w:ascii="Arial" w:hAnsi="Arial"/>
          <w:sz w:val="28"/>
          <w:szCs w:val="28"/>
        </w:rPr>
        <w:t>Берегите друг друга!</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before="0" w:after="160"/>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08:00Z</dcterms:created>
  <dc:creator>Анна</dc:creator>
  <dc:description/>
  <dc:language>en-US</dc:language>
  <cp:lastModifiedBy>1</cp:lastModifiedBy>
  <dcterms:modified xsi:type="dcterms:W3CDTF">2020-04-17T10:08:00Z</dcterms:modified>
  <cp:revision>2</cp:revision>
  <dc:subject/>
  <dc:title/>
</cp:coreProperties>
</file>