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5288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13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2125</wp:posOffset>
                </wp:positionH>
                <wp:positionV relativeFrom="margin">
                  <wp:posOffset>229870</wp:posOffset>
                </wp:positionV>
                <wp:extent cx="2169160" cy="154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казенное образовательное учреждение «Ленинская средняя общеобразовательная школа № 1» Лен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Ленинск, ул.им.Ленина, 24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/факс 8-844-78-4-11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neko_07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341500677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15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1.3pt;mso-wrap-distance-left:9.05pt;mso-wrap-distance-right:9.05pt;mso-wrap-distance-top:0pt;mso-wrap-distance-bottom:0pt;margin-top:18.1pt;mso-position-vertical-relative:margin;margin-left:-3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казенное образовательное учреждение «Ленинская средняя общеобразовательная школа № 1» Лен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Ленинск, ул.им.Ленина, 24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/факс 8-844-78-4-11-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ineko_07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341500677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3415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06.10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14.00-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едагогические приемы формирования УУД на уроках в начальной школ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:  семинар-практику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2126"/>
        <w:gridCol w:w="2836"/>
        <w:gridCol w:w="155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ая студ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единения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.30 – 14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 конференции </w:t>
            </w:r>
          </w:p>
        </w:tc>
      </w:tr>
      <w:tr>
        <w:trPr>
          <w:trHeight w:val="2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вязи, представление аудитор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ва Лидия Андреевна</w:t>
            </w:r>
            <w:r>
              <w:rPr>
                <w:rFonts w:cs="Times New Roman" w:ascii="Times New Roman" w:hAnsi="Times New Roman"/>
              </w:rPr>
              <w:t xml:space="preserve"> Директор по работе с рег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02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. Вступл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, представление аудитории, объявление темы, освещение краткого плана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есникова Ирина Владимировна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директора школы по УВР, учитель начальных классов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02 – 14.04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Основная часть. 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истема работы по формированию УУД на уроках в начальной школе </w:t>
            </w:r>
            <w:r>
              <w:rPr>
                <w:rFonts w:cs="Times New Roman" w:ascii="Times New Roman" w:hAnsi="Times New Roman"/>
                <w:color w:val="000000"/>
              </w:rPr>
              <w:t>(8 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лейманова Евгения Александровна</w:t>
            </w:r>
            <w:r>
              <w:rPr>
                <w:rFonts w:cs="Times New Roman" w:ascii="Times New Roman" w:hAnsi="Times New Roman"/>
              </w:rPr>
              <w:t xml:space="preserve">, зам.директора школы по УВР, учитель начальных классов высшей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14.12</w:t>
            </w:r>
          </w:p>
        </w:tc>
      </w:tr>
      <w:tr>
        <w:trPr>
          <w:trHeight w:val="86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едагогические приемы формирования УУД на уроках в начальной школе»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3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актическое занятие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ём «Четыре стороны»</w:t>
            </w:r>
            <w:r>
              <w:rPr>
                <w:rFonts w:cs="Times New Roman" w:ascii="Times New Roman" w:hAnsi="Times New Roman"/>
              </w:rPr>
              <w:t xml:space="preserve"> 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това Любовь Сергеевна</w:t>
            </w:r>
            <w:r>
              <w:rPr>
                <w:rFonts w:cs="Times New Roman" w:ascii="Times New Roman" w:hAnsi="Times New Roman"/>
              </w:rPr>
              <w:t xml:space="preserve">, учитель начальных классов высшей 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12 – 14.17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ём «Изограф»</w:t>
            </w:r>
            <w:r>
              <w:rPr>
                <w:rFonts w:cs="Times New Roman" w:ascii="Times New Roman" w:hAnsi="Times New Roman"/>
              </w:rPr>
              <w:t xml:space="preserve">  (5 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былева Елена Анатольевна</w:t>
            </w:r>
            <w:r>
              <w:rPr>
                <w:rFonts w:cs="Times New Roman" w:ascii="Times New Roman" w:hAnsi="Times New Roman"/>
              </w:rPr>
              <w:t>, учитель начальных классов высше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 – 14.22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ём «Угадай-ка» </w:t>
            </w:r>
            <w:r>
              <w:rPr>
                <w:rFonts w:cs="Times New Roman" w:ascii="Times New Roman" w:hAnsi="Times New Roman"/>
                <w:color w:val="000000"/>
              </w:rPr>
              <w:t>(5мин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ровская  Елена Александровна</w:t>
            </w:r>
            <w:r>
              <w:rPr>
                <w:rFonts w:cs="Times New Roman" w:ascii="Times New Roman" w:hAnsi="Times New Roman"/>
              </w:rPr>
              <w:t>, учитель начальных классов перво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 – 14.27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ём «Индуктор» </w:t>
            </w:r>
            <w:r>
              <w:rPr>
                <w:rFonts w:cs="Times New Roman" w:ascii="Times New Roman" w:hAnsi="Times New Roman"/>
                <w:color w:val="000000"/>
              </w:rPr>
              <w:t>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кочева Наталья Михайловна</w:t>
            </w:r>
            <w:r>
              <w:rPr>
                <w:rFonts w:cs="Times New Roman" w:ascii="Times New Roman" w:hAnsi="Times New Roman"/>
              </w:rPr>
              <w:t>, учитель начальных классов перво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 – 14.32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ём «Рукавички» </w:t>
            </w:r>
            <w:r>
              <w:rPr>
                <w:rFonts w:cs="Times New Roman" w:ascii="Times New Roman" w:hAnsi="Times New Roman"/>
                <w:color w:val="000000"/>
              </w:rPr>
              <w:t>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стова Анна Ивановна</w:t>
            </w:r>
            <w:r>
              <w:rPr>
                <w:rFonts w:cs="Times New Roman" w:ascii="Times New Roman" w:hAnsi="Times New Roman"/>
              </w:rPr>
              <w:t>, учитель начальных классов перво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2 – 14.37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ё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Вопрос к тексту"</w:t>
            </w:r>
            <w:r>
              <w:rPr>
                <w:rFonts w:cs="Times New Roman" w:ascii="Times New Roman" w:hAnsi="Times New Roman"/>
                <w:color w:val="000000"/>
              </w:rPr>
              <w:t>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ябина Надежда Владимирвна</w:t>
            </w:r>
            <w:r>
              <w:rPr>
                <w:rFonts w:cs="Times New Roman" w:ascii="Times New Roman" w:hAnsi="Times New Roman"/>
              </w:rPr>
              <w:t>, учитель начальных классов высше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 – 14.42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ём «Добавь следующее…»</w:t>
            </w:r>
            <w:r>
              <w:rPr>
                <w:rFonts w:cs="Times New Roman" w:ascii="Times New Roman" w:hAnsi="Times New Roman"/>
                <w:color w:val="000000"/>
              </w:rPr>
              <w:t>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ова Елена Владимировна</w:t>
            </w:r>
            <w:r>
              <w:rPr>
                <w:rFonts w:cs="Times New Roman" w:ascii="Times New Roman" w:hAnsi="Times New Roman"/>
              </w:rPr>
              <w:t>, учитель-логопед перво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 – 14.47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иторинг метапредметных универсальных учебных действий</w:t>
            </w:r>
            <w:r>
              <w:rPr>
                <w:rFonts w:cs="Times New Roman" w:ascii="Times New Roman" w:hAnsi="Times New Roman"/>
                <w:color w:val="000000"/>
              </w:rPr>
              <w:t>(5ми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есникова Ирина Владимировна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директора школы по УВР, учитель начальных классов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 – 14.5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Выступление участников конференций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по теме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E7E7E7"/>
              </w:pBdr>
              <w:shd w:fill="FFFFFF" w:val="clear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 – 15.2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E7E7E7"/>
              </w:pBdr>
              <w:shd w:fill="FFFFFF" w:val="clear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E7E7E7"/>
              </w:pBdr>
              <w:shd w:fill="FFFFFF" w:val="clear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 Заключ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нинская сош №1» Ленинск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лейманова Евгения Александровна</w:t>
            </w:r>
            <w:r>
              <w:rPr>
                <w:rFonts w:cs="Times New Roman" w:ascii="Times New Roman" w:hAnsi="Times New Roman"/>
              </w:rPr>
              <w:t xml:space="preserve">, зам.директора школы по УВР, учитель начальных классов высшей квалификацио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, подведение итог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</w:rPr>
              <w:t>заместитель Президента Фонда, руководитель Программы «Гимна-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ва Лидия Андреевна</w:t>
            </w:r>
            <w:r>
              <w:rPr>
                <w:rFonts w:cs="Times New Roman" w:ascii="Times New Roman" w:hAnsi="Times New Roman"/>
              </w:rPr>
              <w:t xml:space="preserve"> Директор по работе с регионами, участники сеанса присутствующие в сту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 – 15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аурус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-это понятие имеет не только юридический смысл (принадлежность лица к государству), но и особый моральный. Быть гражданином - значит занимать активную нравственную позицию, глубоко осознавать свой патриотический долг и ответственность по отношению к Отечеству, народу, национальным ценностям, святыням, культуре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ражданственность</w:t>
      </w:r>
      <w:r>
        <w:rPr>
          <w:color w:val="000000"/>
          <w:sz w:val="22"/>
          <w:szCs w:val="22"/>
        </w:rPr>
        <w:t xml:space="preserve"> – нравственная позиция, выражающаяся в чувстве долга и ответственности человека перед гражданским коллективом, к которому он принадлежит: государство, семья, церковь, профессиональная или иная общность, в готовности отстаивать и защищать от всяких посягательств её права и интересы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ражданская позиция</w:t>
      </w:r>
      <w:r>
        <w:rPr>
          <w:color w:val="000000"/>
          <w:sz w:val="22"/>
          <w:szCs w:val="22"/>
        </w:rPr>
        <w:t xml:space="preserve"> - это стремление отстаивать свои законные права и интересы всеми законными методами и, кроме того, небезразличие к соблюдению прав и интересов других люде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—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ражданское воспитание</w:t>
      </w:r>
      <w:r>
        <w:rPr>
          <w:color w:val="000000"/>
          <w:sz w:val="22"/>
          <w:szCs w:val="22"/>
        </w:rPr>
        <w:t xml:space="preserve"> - это направление воспитательной деятельности в системе образования, связанное с формированием общественной роли личности, ее общественного лица. Гражданское воспитание имеет неполитический, непартийный характер; оно направлено на развитие свободных членов общества, наиболее полно реализующих в жизни свои потенциальные возмож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е воспитание свободно от произвольного вмешательства и мелкой регламентации со стороны государства в трудовую, экономическую, социальную, нравственную, творческую, религиозную, национальную и другие сферы деятельности членов общества. Восстановление гражданского воспитания как самостоятельного направления деятельности в системе современного образования обязано демократическим преобразованиям в России. Это будет способствовать воспитанию человеческого и национального достоинства у каждого члена обще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Патриотизм</w:t>
      </w:r>
      <w:r>
        <w:rPr>
          <w:color w:val="000000"/>
          <w:sz w:val="22"/>
          <w:szCs w:val="22"/>
        </w:rPr>
        <w:t xml:space="preserve">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атриотизм предполагает гордость достижениями и культурой своей Родины, желание сохранять её характер и культурные особенности и идентификация себя с другими членами народа, стремление защищать интересы Родины и своего народ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Гражданско – патриотическое воспитание</w:t>
      </w:r>
      <w:r>
        <w:rPr>
          <w:color w:val="000000"/>
          <w:sz w:val="22"/>
          <w:szCs w:val="22"/>
        </w:rPr>
        <w:t xml:space="preserve"> – это воспитание гражданина и патриота, который имеет высокую социальную активность, гражданскую ответственность, духовность, обладает позитивными ценностями и качествами, способен проявить их в интересах Отече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жданско-патриотическое воспитание в современных условиях</w:t>
      </w:r>
      <w:r>
        <w:rPr>
          <w:color w:val="000000"/>
          <w:sz w:val="22"/>
          <w:szCs w:val="22"/>
        </w:rPr>
        <w:t xml:space="preserve">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акаренко А. С. "Воспитание гражданина". М. Просвещение. 1988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ухомлинский В. А. "Родина в сердце". М. 1980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ухомлинский В. А. "Воспитание гражданина". Публикация в разделе «Актуальные проблемы образования». / Воспитание школьников. №7 2011./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Лихачев Д. С. «Родная земля». М. 1983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ырщиков А. В. Российский патриотизм: истоки, содержание, воспитание в современных условиях. М. Планета. 2010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Любан Т. Н. "Книга о российском патриотизме". Рецензия. / Воспитание школьников. №1 2011./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«Развитие содержания понятия гражданственность и гражданское воспитание в педагогике 20 века» /Преподавание истории в школе. №9. 20006 г./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«Гражданско-патриотическое воспитание детей и молодежи: проблемы и стратегия». /Преподавание истории в школе. №7. 2007 г./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анилюк А. Я., Кондаков А. М., Тишков В. А.. Концепция духовно-нравственного развития и воспитания личности гражданина России. Стандарты второго поколения. М. Просвещение. 2012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. В.Козлов, А. М.Кондаков. Фундаментальное ядро содержания общего образования. Стандарты второго поколения. М. Просвещение. 2011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ырщиков А. В., Кусмарцев М. Б. Уроки служения Отечеству в пространстве патриотически-ориентированного образования. Научное издание. М. НП ИПД Авторское перо. 2005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афроновой Е. М., Поповой Е. Н. "Способы оценки качества патриотического воспитания подростков" /Воспитание школьников" №3. 2011/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едагогика: Большая современная энциклопедия. Сост. Е. С. Рапацевич. - Мн. Современное слово. 2005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Метлик И. В. Ценностное ядро гражданского воспитания школьников. /Воспитание школьников. №8 2011./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Рыманова Е. Детское движение как фактор гражданско-патриотического воспитания школьников. /Воспитание школьников. №6 2007/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Микшин В. В. «История России. Толерантность и патриотизм». Вологда. 2006 г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Гражданско-правовое воспитание школьников. Материалы ежегодной областной акции «Я-гражданин Российской Федерации»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Синягина Н. Ю. «О патриотизме и воспитании патриота». Узбеков С. С. «Школьный музей в системе патриотического воспитания». /Воспитание школьников. №1 2011 г./</w:t>
      </w:r>
    </w:p>
    <w:p>
      <w:pPr>
        <w:pStyle w:val="Style17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9. Электронные ресурсы. Торохтий В. С. «Гражданское и патриотическое воспитание в условиях модернизации образовани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Адрес сайта ОУ МКОУ «Ленинская сош № 1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pervaya-shkola.ru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ko_07@mail.ru" TargetMode="External"/><Relationship Id="rId4" Type="http://schemas.openxmlformats.org/officeDocument/2006/relationships/hyperlink" Target="mailto:ineko_07@mail.ru" TargetMode="External"/><Relationship Id="rId5" Type="http://schemas.openxmlformats.org/officeDocument/2006/relationships/hyperlink" Target="http://pervaya-shko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6:00Z</dcterms:created>
  <dc:creator>Anna A. Kuripko</dc:creator>
  <dc:description/>
  <cp:keywords/>
  <dc:language>en-US</dc:language>
  <cp:lastModifiedBy>88888</cp:lastModifiedBy>
  <cp:lastPrinted>2014-02-28T12:53:00Z</cp:lastPrinted>
  <dcterms:modified xsi:type="dcterms:W3CDTF">2014-10-28T09:09:00Z</dcterms:modified>
  <cp:revision>97</cp:revision>
  <dc:subject/>
  <dc:title/>
</cp:coreProperties>
</file>