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Председатель Управляющего совета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</w:rPr>
        <w:t>(А.П. Абдулин)________________                                                                                                                             (М.М. Костина)__________</w:t>
      </w:r>
    </w:p>
    <w:p>
      <w:pPr>
        <w:pStyle w:val="Normal"/>
        <w:rPr/>
      </w:pPr>
      <w:r>
        <w:rPr>
          <w:b/>
        </w:rPr>
        <w:t>«____»_______________2013уч.г.                                                                                                                              «_____»____________2013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РОГРАММНО-МЕТОДИЧЕСКОЕ ОБЕСПЕЧ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МКОУ «ЛЕНИН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2013-2014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36"/>
          <w:szCs w:val="36"/>
        </w:rPr>
        <w:t>Русский язы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32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</w:t>
            </w:r>
          </w:p>
          <w:p>
            <w:pPr>
              <w:pStyle w:val="Normal"/>
              <w:rPr/>
            </w:pPr>
            <w:r>
              <w:rPr/>
              <w:t>Горецкий 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Канакина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. 2 ч.</w:t>
            </w:r>
          </w:p>
          <w:p>
            <w:pPr>
              <w:pStyle w:val="Normal"/>
              <w:rPr/>
            </w:pPr>
            <w:r>
              <w:rPr/>
              <w:t>Горецкая, 2011г., «Просвещение». Горецкий В.Г. Прописи. 1 класс 1,2,3,4 ч  М. Просвещение. 2011г</w:t>
            </w:r>
          </w:p>
          <w:p>
            <w:pPr>
              <w:pStyle w:val="Normal"/>
              <w:rPr/>
            </w:pPr>
            <w:r>
              <w:rPr/>
              <w:t>Русский язык. 1класс. Канакина «Просвещение»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М. Горецкий В.Г. Русский язык - рабочая тетрадь. 1 кл. М. Просвещение. 2011г</w:t>
            </w:r>
          </w:p>
        </w:tc>
      </w:tr>
      <w:tr>
        <w:trPr>
          <w:trHeight w:val="1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</w:t>
            </w:r>
          </w:p>
          <w:p>
            <w:pPr>
              <w:pStyle w:val="Normal"/>
              <w:rPr/>
            </w:pPr>
            <w:r>
              <w:rPr/>
              <w:t>Нечаева Н.В.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Полякова А.В.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. Нечаева Н.В., 1 класс, 2011г. «Фёдоров». </w:t>
            </w:r>
          </w:p>
          <w:p>
            <w:pPr>
              <w:pStyle w:val="Normal"/>
              <w:rPr/>
            </w:pPr>
            <w:r>
              <w:rPr/>
              <w:t>Нечаева Н.В.  «Я читаю» в 3 частях «Фёдоров», 201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чаева Н.В. Тетрадь по письму. 1 кл. 1,2,3,4 ч. Самара «Фёдоров» 2011г.</w:t>
            </w:r>
          </w:p>
          <w:p>
            <w:pPr>
              <w:pStyle w:val="Normal"/>
              <w:rPr/>
            </w:pPr>
            <w:r>
              <w:rPr/>
              <w:t>Русский язык. 1класс. Полякова А.В. «Просвещение»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Канакина 2011г. 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Русский язык. 2 класс, ч. 1,2. М. Просвещение. 2012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Полякова А.В. 2011г.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, ч.1,2. Полякова А.В., «Просвещение»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Полякова А.В. 2011г.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Русский язык. 3 класс, ч.1,2. Полякова А.В., «Просвещение» 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Канакина 2011г. </w:t>
            </w:r>
          </w:p>
          <w:p>
            <w:pPr>
              <w:pStyle w:val="Normal"/>
              <w:rPr/>
            </w:pPr>
            <w:r>
              <w:rPr/>
              <w:t xml:space="preserve">Сборник рабочих программ «Школа России»  М. Просвещение. 2011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3класс, ч.1,2. Русский язык. Канаки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Просвещение. 201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Полякова А.В. 200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 начального общего образования. Система Л.В.Занкова. Самара «Фёдоров» 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Русский язык. 4класс, ч.1,2. Полякова А.В., «Просвещение» 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Иванов С.В  2009г.</w:t>
            </w:r>
          </w:p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1-4 классы. М.«Вентана-Граф»    200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образования  и науки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Русский язык. 4 класс, ч.1,2. Иванов С.В. «Вентана -Граф» 200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05"/>
        <w:gridCol w:w="3697"/>
        <w:gridCol w:w="3194"/>
        <w:gridCol w:w="4341"/>
      </w:tblGrid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7" w:firstLine="2057"/>
              <w:rPr/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Моро 2011г.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класс. Моро.  Учебник-2ч. Тетрадь ч.1,2 «Просвещение»2011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7" w:firstLine="2057"/>
              <w:rPr>
                <w:b/>
                <w:b/>
                <w:sz w:val="36"/>
                <w:szCs w:val="36"/>
              </w:rPr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Аргинская И.И. 201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атематика. 1 класс, 2ч. Аргинская И.И. Рабочая тетрадь.ч.1,2,3,4 Бененсон Е.П. «Федоров» 2011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оро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2 класс Моро </w:t>
            </w:r>
          </w:p>
          <w:p>
            <w:pPr>
              <w:pStyle w:val="Normal"/>
              <w:rPr/>
            </w:pPr>
            <w:r>
              <w:rPr/>
              <w:t>М. Просвещение 2012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Аргинская И.И. 201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атематика. 2 класс, ч.1,2. Аргинская И.И «Федоров» 2012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7" w:firstLine="2057"/>
              <w:rPr>
                <w:b/>
                <w:b/>
                <w:sz w:val="36"/>
                <w:szCs w:val="36"/>
              </w:rPr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оро 201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3 класс. Моро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. Просвещение 2013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7" w:firstLine="2057"/>
              <w:rPr>
                <w:b/>
                <w:b/>
                <w:sz w:val="36"/>
                <w:szCs w:val="36"/>
              </w:rPr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гинская И.И. 2011г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. Аргинская И.И «Федоров» 2013г.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гинская И.И. 2009г. Программы начального общего образования. Система Л.В.Занкова. Самара «Фёдоров» 2009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атематика. 4 класс, ч.1,2. Аргинская И.И «Федоров» 2009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ницкая В.Н. 2009г.</w:t>
            </w:r>
          </w:p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1-4 классы. М.«Вентана-Граф»    2009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Математика. 4 класс. Рудницкая В.Н. «Вентана-Граф» 2009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</w:t>
      </w:r>
    </w:p>
    <w:p>
      <w:pPr>
        <w:pStyle w:val="Normal"/>
        <w:ind w:left="28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32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2011г. </w:t>
            </w:r>
          </w:p>
          <w:p>
            <w:pPr>
              <w:pStyle w:val="Normal"/>
              <w:rPr/>
            </w:pPr>
            <w:r>
              <w:rPr/>
              <w:t>Климанова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 образования и науки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ная речь. 1класс 2ч. Климанова Л.Ф., Горецкий В.Г., Голованова М.В. и др. М.Просвещение 2011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011г</w:t>
            </w:r>
          </w:p>
          <w:p>
            <w:pPr>
              <w:pStyle w:val="Normal"/>
              <w:rPr/>
            </w:pPr>
            <w:r>
              <w:rPr/>
              <w:t>Лазарева В.А. 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стерство  образования и науки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0" w:hanging="0"/>
              <w:rPr/>
            </w:pPr>
            <w:r>
              <w:rPr/>
              <w:t>Литературное чтение. 1класс.</w:t>
            </w:r>
          </w:p>
          <w:p>
            <w:pPr>
              <w:pStyle w:val="Normal"/>
              <w:ind w:right="-1470" w:hanging="0"/>
              <w:rPr/>
            </w:pPr>
            <w:r>
              <w:rPr/>
              <w:t>В.А.Лазарева. «Просвещение»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008г</w:t>
            </w:r>
          </w:p>
          <w:p>
            <w:pPr>
              <w:pStyle w:val="Normal"/>
              <w:rPr/>
            </w:pPr>
            <w:r>
              <w:rPr/>
              <w:t>Лазарева В.А. 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стерство 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класс, ч.1,2</w:t>
            </w:r>
          </w:p>
          <w:p>
            <w:pPr>
              <w:pStyle w:val="Normal"/>
              <w:rPr/>
            </w:pPr>
            <w:r>
              <w:rPr/>
              <w:t>Лазарева В.А. М  «Просвещение»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Климанова Л.Ф., Горецкий В.Г. 2011г.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ное чтение  2класс ч.1,2 Климанова Л.Ф., Горецкий В.Г., Голованова М.В. и др. М. Просвещение 2012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Климанова Л.Ф., Горецкий В.Г. 2011г.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стерство 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ое чтение  3класс ч.1,2 Климанова Л.Ф., Горецкий В.Г., Голованова М.В. и др. М. Просвещение 201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011г</w:t>
            </w:r>
          </w:p>
          <w:p>
            <w:pPr>
              <w:pStyle w:val="Normal"/>
              <w:rPr/>
            </w:pPr>
            <w:r>
              <w:rPr/>
              <w:t xml:space="preserve">В.А.Лазарева 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3класс, ч.1,2</w:t>
            </w:r>
          </w:p>
          <w:p>
            <w:pPr>
              <w:pStyle w:val="Normal"/>
              <w:rPr/>
            </w:pPr>
            <w:r>
              <w:rPr/>
              <w:t>Лазарева В.А. «Просвещение»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009г</w:t>
            </w:r>
          </w:p>
          <w:p>
            <w:pPr>
              <w:pStyle w:val="Normal"/>
              <w:rPr/>
            </w:pPr>
            <w:r>
              <w:rPr/>
              <w:t xml:space="preserve">Ефросинина Е.А. 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1-4 классы. М.«Вентана-Граф»    200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стерство 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асс, ч.1,2 Рабочая тетрадь 2ч. Ефросинина Е.А.,  «Вентана-граф» 2009г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008г</w:t>
            </w:r>
          </w:p>
          <w:p>
            <w:pPr>
              <w:pStyle w:val="Normal"/>
              <w:rPr/>
            </w:pPr>
            <w:r>
              <w:rPr/>
              <w:t>Лазарева В.А. Программы начального общего образования. Система Л.В.Занкова. Самара «Фёдоров» 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 образования и наук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0" w:hanging="0"/>
              <w:rPr/>
            </w:pPr>
            <w:r>
              <w:rPr/>
              <w:t>Литературное чтение, 4класс.</w:t>
            </w:r>
          </w:p>
          <w:p>
            <w:pPr>
              <w:pStyle w:val="Normal"/>
              <w:ind w:right="-1470" w:hanging="0"/>
              <w:rPr/>
            </w:pPr>
            <w:r>
              <w:rPr/>
              <w:t xml:space="preserve"> </w:t>
            </w:r>
            <w:r>
              <w:rPr/>
              <w:t>В.А.Лазарева. «Просвещение» 2009г.</w:t>
            </w:r>
          </w:p>
        </w:tc>
      </w:tr>
    </w:tbl>
    <w:p>
      <w:pPr>
        <w:pStyle w:val="Normal"/>
        <w:ind w:left="2880" w:hanging="180"/>
        <w:rPr/>
      </w:pPr>
      <w:r>
        <w:rPr/>
      </w:r>
    </w:p>
    <w:p>
      <w:pPr>
        <w:pStyle w:val="Normal"/>
        <w:ind w:left="2880" w:hanging="180"/>
        <w:rPr/>
      </w:pPr>
      <w:r>
        <w:rPr/>
      </w:r>
    </w:p>
    <w:p>
      <w:pPr>
        <w:pStyle w:val="Normal"/>
        <w:ind w:left="2880" w:hanging="180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кружающий мир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14"/>
        <w:gridCol w:w="3703"/>
        <w:gridCol w:w="3197"/>
        <w:gridCol w:w="432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>Плешаков А.А. 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кружающий мир 1кл. Плешаков А.А 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Рабочие тетради. 1 кл. 1,2ч</w:t>
            </w:r>
            <w:r>
              <w:rPr>
                <w:sz w:val="23"/>
                <w:szCs w:val="23"/>
              </w:rPr>
              <w:t xml:space="preserve"> М.Просвещение. 2011г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Казаков А.Н. 2011г. 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. Система Л.В.Занкова. Самара «Фёдоров» 2011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класс. Рабочая тетрадь. Дмитриева Н.Я., Казаков А.Н. «Фёдоров» 2011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Плешаков А.А. 2011г.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2класс. </w:t>
            </w:r>
            <w:r>
              <w:rPr>
                <w:sz w:val="23"/>
                <w:szCs w:val="23"/>
              </w:rPr>
              <w:t xml:space="preserve">Плешаков А.А 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Рабочие тетради. 2 кл. 1,2ч</w:t>
            </w:r>
            <w:r>
              <w:rPr>
                <w:sz w:val="23"/>
                <w:szCs w:val="23"/>
              </w:rPr>
              <w:t>. М.Просвещение. 2012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Казаков А.Н. 2011г. Программы начального общего образования. Система Л.В.Занкова. Самара «Фёдоров» 2011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2 класс.  Дмитриева Н.Я., Казаков А.Н. Рабочая тетрадь по окружающему миру. «Фёдоров» 2012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Б,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Плешаков А.А. 2011г.</w:t>
            </w:r>
          </w:p>
          <w:p>
            <w:pPr>
              <w:pStyle w:val="Normal"/>
              <w:rPr/>
            </w:pPr>
            <w:r>
              <w:rPr/>
              <w:t>Сборник рабочих программ «Школа России»  М. Просвещение. 2011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3класс. </w:t>
            </w:r>
            <w:r>
              <w:rPr>
                <w:sz w:val="23"/>
                <w:szCs w:val="23"/>
              </w:rPr>
              <w:t xml:space="preserve">Плешаков А.А 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Рабочие тетради. 3 кл. 1,2ч</w:t>
            </w:r>
            <w:r>
              <w:rPr>
                <w:sz w:val="23"/>
                <w:szCs w:val="23"/>
              </w:rPr>
              <w:t>. М.Просвещение. 2013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Казаков А.Н. 2011г. Программы начального общего образования. Система Л.В.Занкова. Самара «Фёдоров» 2011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. 3 класс.  Дмитриева Н.Я., Казаков А.Н. Рабочая тетрадь по окружающему миру.  «Фёдоров» 2013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Казаков А.Н. 2008г. Программы начального общего образования. Система Л.В.Занкова. Самара «Фёдоров» 2009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митриева Н.Я., Казаков А.Н. Рабочая тетрадь по окружающему миру. «Фёдоров» 2009г.</w:t>
            </w:r>
          </w:p>
        </w:tc>
      </w:tr>
      <w:tr>
        <w:trPr>
          <w:trHeight w:val="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ноградова Н.Ф. 2009г. 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1-4 классы. М.«Вентана-Граф»    2009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класс.  Виноградова Н.Ф. Рабочая тетрадь  «Вентана-Граф» 2009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ind w:left="2880" w:hanging="180"/>
        <w:rPr>
          <w:b/>
          <w:b/>
        </w:rPr>
      </w:pPr>
      <w:r>
        <w:rPr>
          <w:b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10"/>
        <w:gridCol w:w="3702"/>
        <w:gridCol w:w="3200"/>
        <w:gridCol w:w="431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Б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 2012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. 2класс. Биболетова М.З. «Титул» 2012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Б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 2011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. 3класс. Биболетова М.З. «Титул» 2013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Б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Биболетова М.З. 2008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. Министерство образования Р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Английский язык. 4класс. Биболетова М.З. «Титул» 2008г.</w:t>
            </w:r>
          </w:p>
        </w:tc>
      </w:tr>
    </w:tbl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hanging="18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ехнология</w:t>
      </w:r>
    </w:p>
    <w:p>
      <w:pPr>
        <w:pStyle w:val="Normal"/>
        <w:ind w:left="28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4"/>
        <w:gridCol w:w="3780"/>
        <w:gridCol w:w="32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ник рабочих программ «Школа Росси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Просвещение. 2011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венный труд  1класс.  Роговцева Н.И. Технология – рабочая тетрадь. 1 кл. М. Просвещение . 2011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Цирулик Н.А., Проснякова Т.Н.2011г. 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класс. Цирулик Н.А., Рабочая тетрадь Проснякова Т.Н. «Фёдоров»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, 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ник рабочих программ «Школа Росси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. 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венный труд  2класс.  Роговцева Н.И. Технология – рабочая тетрадь. 2 кл. М. Просвещение . 2011г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Технология. Цирулик Н.А., Проснякова Т.Н.2011г. 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Технология. 2класс. Цирулик Н.А., Проснякова Т.Н. «Фёдоров» 2012г.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Технология. Цирулик Н.А., Проснякова Т.Н.2011г. Программы начального общего образования. Система Л.В.Занкова. Самара «Фёдоров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Технология. 3класс. Цирулик Н.А., Проснякова Т.Н. «Фёдоров» 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Б,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ник рабочих программ «Школа Росси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. 201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венный труд  3класс.  Роговцева Н.И. Технология – рабочая тетрадь. 3 кл. М. Просвещение . 2013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.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1-4 классы. М.«Вентана-Граф»    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Технология. 4класс. </w:t>
            </w:r>
            <w:r>
              <w:rPr>
                <w:sz w:val="23"/>
                <w:szCs w:val="23"/>
              </w:rPr>
              <w:t>Лутцева Е.А. Вентана-Граф. 2009г.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. Цирулик Н.А., Проснякова Т.Н.2009г. Программы начального общего образования. Система Л.В.Занкова. Самара «Фёдоров» 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Технология. 4класс. ЦируликН.А., ПросняковаТ.Н. «Фёдоров» 2009г.</w:t>
            </w:r>
          </w:p>
        </w:tc>
      </w:tr>
    </w:tbl>
    <w:p>
      <w:pPr>
        <w:pStyle w:val="Normal"/>
        <w:ind w:left="28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Музыка и ИЗО</w:t>
      </w:r>
    </w:p>
    <w:p>
      <w:pPr>
        <w:pStyle w:val="Normal"/>
        <w:ind w:left="28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09"/>
        <w:gridCol w:w="3706"/>
        <w:gridCol w:w="3191"/>
        <w:gridCol w:w="43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. </w:t>
            </w:r>
            <w:r>
              <w:rPr>
                <w:sz w:val="23"/>
                <w:szCs w:val="23"/>
              </w:rPr>
              <w:t>Критская Е.Д., Сергеева Г.П., Шмагина Т.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Просвещение 2010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нская Л.А. /Под ред. Неменского Б.М. Изобразительное искусство. Просвещение. 201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 1 кл.м. Просвещение 2010г Критская  Е.Д. Музыка – рабочая тетрадь.  1 кл. М. Просвещение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менская Л.А. /Под ред. Неменского Б.М. Изобразительное искусство. 1 кл. Просвещение. 2010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Ригина Г.С. </w:t>
            </w:r>
          </w:p>
          <w:p>
            <w:pPr>
              <w:pStyle w:val="Normal"/>
              <w:rPr/>
            </w:pPr>
            <w:r>
              <w:rPr/>
              <w:t>«Федоров» 2011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шикова С.Г.. Изобразительное искусство 1 кл. Просвещение.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 образования Р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. . Ригина Г.С. «Федоров»  2011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Ригина Г.С. </w:t>
            </w:r>
          </w:p>
          <w:p>
            <w:pPr>
              <w:pStyle w:val="Normal"/>
              <w:rPr/>
            </w:pPr>
            <w:r>
              <w:rPr/>
              <w:t>«Федоров» 2011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ин В.С., Кубышкина Э.И. Изобразительное искусство. Просвещение. 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Музыка. 2 класс. . Ригина Г.С. «Федоров»  2012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. </w:t>
            </w:r>
            <w:r>
              <w:rPr>
                <w:sz w:val="23"/>
                <w:szCs w:val="23"/>
              </w:rPr>
              <w:t>Критская Е.Д., Сергеева Г.П., Шмагина Т.С. м.Просвещение 2011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енская Л.А. /Под ред. Неменского Б.М. Изобразительное искусство. Просвещение. 2011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/>
            </w:pPr>
            <w:r>
              <w:rPr/>
              <w:t>Министерство  образования Р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. Критская Е.Д., Сергеева Г.П., Шмагина Т.С. Музыка 2кл. Критская  Е.Д. Музыка – рабочая тетрадь.  2 кл. М. Просвещение . 2012г </w:t>
            </w:r>
          </w:p>
          <w:p>
            <w:pPr>
              <w:pStyle w:val="Default"/>
              <w:rPr/>
            </w:pPr>
            <w:r>
              <w:rPr/>
              <w:t>Неменская Л.А. /Под ред. Неменского Б.М. Изобразительное искусство. 2 кл. Просвещение. 2012г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,Б,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З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. </w:t>
            </w:r>
            <w:r>
              <w:rPr>
                <w:sz w:val="23"/>
                <w:szCs w:val="23"/>
              </w:rPr>
              <w:t>Критская Е.Д., Сергеева Г.П., Шмагина Т.С.  м.Просвещение 2011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ин В.С., Кубышкина Э.И. Изобразительное искусство Просвещение. 2011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. 3класс Критская Е.Д., Сергеева Г.П., Шмагина Т.С. Музыка 3кл. Критская  Е.Д. Музыка – рабочая тетрадь.  3 кл. М. Просвещение  2013г </w:t>
            </w:r>
          </w:p>
        </w:tc>
      </w:tr>
      <w:tr>
        <w:trPr>
          <w:trHeight w:val="2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,Б,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З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. </w:t>
            </w:r>
            <w:r>
              <w:rPr>
                <w:sz w:val="23"/>
                <w:szCs w:val="23"/>
              </w:rPr>
              <w:t>Критская Е.Д., Сергеева Г.П., Шмагина Т.С. Музыка м.Просвещение 2010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зин В.С., Кубышкина Э.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бразительное искус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вещение. 2010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Министерство  образования Р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. 4класс. Критская Е.Д., Сергеева Г.П., Шмагина Т.С. </w:t>
            </w:r>
          </w:p>
          <w:p>
            <w:pPr>
              <w:pStyle w:val="Default"/>
              <w:rPr/>
            </w:pPr>
            <w:r>
              <w:rPr/>
              <w:t xml:space="preserve">Музыка 4кл. Критская  Е.Д. Музыка – рабочая тетрадь.  4 кл. М. Просвещение 2009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sz w:val="36"/>
                <w:szCs w:val="36"/>
              </w:rPr>
              <w:t>Основы религиозных культур и светской этики</w:t>
            </w:r>
          </w:p>
          <w:p>
            <w:pPr>
              <w:pStyle w:val="Defaul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. Основы религиозных культур и светской э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 В. Кураев Основы православной культуры.  Основы духовно-нравственной культуры народов России.4-5 кл.</w:t>
            </w:r>
          </w:p>
          <w:p>
            <w:pPr>
              <w:pStyle w:val="Default"/>
              <w:rPr/>
            </w:pPr>
            <w:r>
              <w:rPr/>
              <w:t>А.А. Беглов Основы духовно-нравственно культуры народов России. Основы мировых религиозных культур. Просвещение. 4-5 кл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.Т. Студеникин   Основы духовно-нравственной культуры народов России. Основы светской этики. Русское слово. 4 класс</w:t>
            </w:r>
          </w:p>
        </w:tc>
      </w:tr>
    </w:tbl>
    <w:p>
      <w:pPr>
        <w:pStyle w:val="Normal"/>
        <w:ind w:left="28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НОВНОЕ ОБЩЕЕ И СРЕДНЕЕ (ПОЛНОЕ) ОБЩЕЕ ОБРАЗОВАНИЕ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4"/>
        <w:gridCol w:w="4536"/>
        <w:gridCol w:w="3261"/>
        <w:gridCol w:w="43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программы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 кем утвержд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граммы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римерная программа по русскому языку для основной образовательной школы (5-9классы)создана на  основе федерального компонента государственного стандарта основного общего образования .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у по русскому языку подготовили: Шанский Н.М., Баранов М.Т., Львова С.И., Разумовская, Рыбченкова. Утверждена распоряжением Правительства РФ №1756-р от29.12.2001 г.,утверждена приказом Минобразования России «Об утверждении федерального комплекта начального общего, основного общего среднего  (полного) общего образования» от 05.03.2004 г. №1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чатая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а по трем тематическим блокам на основе компетентного подхода, позволяющего развивать: коммуникативную, лингвистическую и языковую, культуроведческую компетенции. Реализует деятельный подход к изучению русского языка. Обеспечивает общекультурный уровень человека. Доминирующая идея курса – интенсивное речевое и интеллектуальное развитие учащихся. Блоковая структура позволяет соединять содержание блоков различными способами для разработки авторски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5 класс. </w:t>
            </w:r>
          </w:p>
          <w:p>
            <w:pPr>
              <w:pStyle w:val="Normal"/>
              <w:jc w:val="both"/>
              <w:rPr/>
            </w:pPr>
            <w:r>
              <w:rPr/>
              <w:t>Ладыженская Т.А., Баранов М.Т.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6 класс. Баранов М.Т. и др.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7 класс. Баранов М.Т. и др.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8 класс. Тростенцова Л.А. и др..Просвещение,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9 класс. Тростенцова Л.А. и др.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русскому языку для 10-11 классов создана на  основе федерального компонента государственного стандарта среднего  (полного) общего образования 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 А.И.. Рыбченкова Л.М. Русский язык 10 – 11 (базовый и профильный)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Греков В.Ф., и др. Русский язык 10-11 (базовый) Пр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сенков А.И.,Рыбченкова Л.М. Русский язык (базовый и профильный уровни).10-11.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ков В.Ф., Крючков С.Е., Чешко Л.А.. Русский язык (базовый уровень). 10-11 Просвещение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литературе составлена на основе федерального компонента государственного  стандарта основного общего образования, 2006 год.</w:t>
            </w:r>
          </w:p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 литературного образования 5-11 классы. Авторы: Коровина В.Я., Журавлев В.П. и др. под редакцией Коровиной В.Я. Допущено Департаментом общего среднего образования Российской Федерации в качестве программы по литературе для 5-11 классов общеобразовательных учреждений. Москва, Просвещение, 2010г. (2-е издание) Утверждена распоряжением Правительства РФ №1756-р  от29.12.2001г.,утверждена приказом Минобразования России «Об утверждении федерального комплекта начального общего, основного общего среднего  (полного) общего образования» от 05.03.2004 г. №1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Учебник-хрестоматия, ч. 1,2, 5 класс. Коровина В.Я. и др.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Учебник-хрестоматия, ч. 1,2, 6 класс. Полухина В.П.,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Учебник-хрестоматия, ч. 1,2, 7 класс. Коровина В.Я.,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Учебник-хрестоматия, ч. 1,2, 8 класс. Коровина В.Я. и др.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Учебник-хрестоматия, ч. 1.2, 9 класс. Коровина В.Я. и др. Просвещение</w:t>
            </w:r>
          </w:p>
        </w:tc>
      </w:tr>
      <w:tr>
        <w:trPr>
          <w:trHeight w:val="27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литературе составлена на основе федерального компонента государственного  стандарта среднего (полного) общего образования на базовом уровне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Литература. 5-11 классы. Базовый уровень. Под редакцией В.Я. Коровиной. М: Просвещение.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Х1Х века, ч. 1.2, 10 класс. Лебедев Ю.В.,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ХХ век, ч. 1,2, 11 класс. Под редакцией Журавлева В.П. Просвещ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программа по английскому языку составлена на основе федерального компонента государственного  стандарта среднего (полного) общего образования на базовом уровне,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5 класс. Ваулина Ю.Е., Одоляко О.Е, Эванс В. и др. «Титул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6 класс. Ваулина Ю.Е., Одоляко О.Е, Эванс В. и др. «Титул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ическая 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7 класс. Ваулина Ю.Е., Одоляко О.Е, Эванс В. и др. «Титул».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ическая 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8 класс. Английский язык. Кауфман К.И., Кауфман М.Ю., «Титул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ическая 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9 класс. Английский язык. Кауфман К.И., Кауфман М.Ю., «Титул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10 класс. Английский язык. Афанасьева О.В. и др. «Просвещение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11 класс. Английский язык. Афанасьева О.В. и др. «Просвещение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4678"/>
        <w:gridCol w:w="3261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мтематике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. 5-6 кл., сост .Л.Н. Бурмистрова -  М.: Просвещение, 200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</w:t>
            </w:r>
          </w:p>
          <w:p>
            <w:pPr>
              <w:pStyle w:val="Normal"/>
              <w:rPr/>
            </w:pPr>
            <w:r>
              <w:rPr/>
              <w:t>ИОСО РАО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5 класс. Виленкин Н.Я. и др. «Мнемозина»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ая</w:t>
            </w:r>
          </w:p>
          <w:p>
            <w:pPr>
              <w:pStyle w:val="Normal"/>
              <w:rPr/>
            </w:pPr>
            <w:r>
              <w:rPr/>
              <w:t>ИОСО РАО</w:t>
            </w:r>
          </w:p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6 класс. Виленкин Н.Я. и др. «Мнемозин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математике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Алгебра 7-9 кл./Сост. Л.Н. Бурмистрова – М.: Просвещение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>ИОСО Р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, 7 класс. Макарычев Ю.Н., Миндюк Н.Г. и др. Просвещение. Дидактическ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>ИОСО Р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8 класс. Макарычев Ю.Н., Миндюк Н.Г. и др. Просвещ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>ИОСО Р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, 9 класс. Макарычев Ю.Н., Миндюк Н.Г. и др. Просвещение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математике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Геометрия 7-9 кл./Сост. Т.А. Бурмистрова – М.: Просвещение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7-9 класс. Атанасян А.С. и др. Просвещен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по математике составлена на основе федерального компонента государственного стандарта  среднего (полного) общего образования на базовом уровне.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Алгебра 10-11 кл./Сост. Т.А. Бурмистрова – М.: Просвещение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начала анализа, 10-11 класс. Колмогоров А.Н. и др. Просвещение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Геометрия. 10-11 кл./Сост. Т.А. Бурмистрова – М.: Просвещение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10-11 класс. Атанасян Л.С. и др. Просвещен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нформатике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Информатика 8-9 кл. , автор А.А. Кузнецов и др. – М.: Просвещение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тика и ИКТ. 8 класс. Угринович Н.Д. Бином. Лаборатория зн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тика и ИКТ. 9 класс. Угринович Н.Д. Бином. Лаборатория зн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по информатике составлена на основе федерального компонента государственного стандарта среднего (полного)  общего образования на базовом уровне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Информатика 10-11 кл. , автор А.А. Кузнецов и др. – М.: Просвещение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10 класс. Угринович Н.Д. Бином. Лаборатория зн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. 11 класс. Угринович Н.Д. Бином. Лаборатория зна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мерная программа по истории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 общеобразовательных  учреждений. История 5-11 классы. Допущено Министерством образования и науки Российской Федерации. 200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, 5 класс. Вигасин А.А. и др. Просвещ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, 6 класс. Агибалова Е.В., Донской Г.М., Просвещ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. 7 классЮдовская А.Я. и др. Просвещ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. 8 класс.</w:t>
            </w:r>
          </w:p>
          <w:p>
            <w:pPr>
              <w:pStyle w:val="Normal"/>
              <w:jc w:val="both"/>
              <w:rPr/>
            </w:pPr>
            <w:r>
              <w:rPr/>
              <w:t>Юдовская А.Я., Баранов П.А.,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Новейшая история. 9 класс Сороко-Цюпа О.С., Сороко-Цюпа А.О.,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Данилов А.А., Косулина 6 класс Л.Г.,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Данилов А.А., Косулина Л.Г. 7 класс, Просвещ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Данилов А.А., Косулина Л.Г.,8 класс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Данилов А.А., Косулина Л.Г .9 класс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программа по обществознанию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ы общеобразовательных 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 5-11 классы. Допущено Министерством образования и науки Российской Федерации. 200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Кравченко А.И., Певцова Е.А., 6 класс Русское сл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Кравченко А.И., Певцова Е.А.7 класс Русское сл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Кравченко А.И., Певцова Е.А.,8 класс Русское сл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Кравченко А.И., Певцова Е.А. 9 класс Русское слово</w:t>
            </w:r>
          </w:p>
        </w:tc>
      </w:tr>
      <w:tr>
        <w:trPr>
          <w:trHeight w:val="1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обществознанию составлена на основе федерального компонента государственного стандарта среднего (полного) общего образования на базовом уровне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Обществознание.10-11 классы 200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Аверьянов Ю.И., Городецкая Н.И. и др. Обществознание (базовый уровень) / Под ред. Боголюбова Л.Н. 10класс.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Аверьянов Ю.И., Городецкая Н.И. и др. Обществознание (базовый уровень) / Под ред. Боголюбова Л.Н. 11 класс.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истории составлена на основе федерального компонента государственного стандарта среднего (полного) общего образования на базовом уровне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История. 10-11 классы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Левандовский А.А. 10 класс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Борисов 10 класс 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Левандовский А.А. 11 класс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Уколова В.И., Ревякин А.В. 10 класс  Просвещ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Новейшая история. Улунян А.А., Сергеев Е.Ю. 11 класс 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4536"/>
        <w:gridCol w:w="3260"/>
        <w:gridCol w:w="43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географии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. О.А. Климанова, В.В. Климанова. 6-9 классы: программы для общеобразовательных учреждений/сост.Е.В. Овсянникова. М.: Дрофа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Землеведение. Климанова О.А. и др. 6 класс  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Страноведение. Климанова О.А. и др. 7 класс  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Алексеев А.И. и др. 8 класс 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 Алексеев А.И. и др. 9 класс  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среднего (полного) общего образования по географии. Базовый уровень: авторская программа по географии 6-10 классы. Под ред. В.И. Сиротина. – М.: 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. Максаковский В.П., Просвещение, 10 класс</w:t>
            </w:r>
          </w:p>
        </w:tc>
      </w:tr>
      <w:tr>
        <w:trPr>
          <w:trHeight w:val="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. Максаковский В.П., Просвещение, 10 класс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17"/>
        <w:gridCol w:w="4536"/>
        <w:gridCol w:w="3260"/>
        <w:gridCol w:w="439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программа по физике  составлена на основе федерального компонента государственного стандарта основного общего образования. 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А.В.Перышкин, Е.М. Гутник 7-9 кл. 200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, 7 класс. Перышкин А.В., Дрофа. Учебни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8 класс. Перышкин А.В., Дрофа. Учеб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, 9 класс. Перышкин А.В., Гутник Е.М., Дрофа. Учебник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по физике составлена на основе федерального компонента государственного стандарта среднего (полного)  общего образования на базовом уровне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 Г.Я. Мякишев. 10-11 кл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10 класс. Мякишев Г.Я., Буховцев Б.Б., Сотский Н.Н Учебник. (базовый и профильный уровни) Просвеще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11 класс. Мякишев Т.Я., Буховцев Б.Б. Чаругин В.М. (базовый уровень).  Просвещение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59"/>
        <w:gridCol w:w="4394"/>
        <w:gridCol w:w="3260"/>
        <w:gridCol w:w="4395"/>
      </w:tblGrid>
      <w:tr>
        <w:trPr>
          <w:trHeight w:val="24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химии составлена  на основе федерального компонента государственного стандарта основного общего образования 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химии для 8-9 кл. общеобразовательных учреждений, автор О.С. Габриелян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ind w:right="-534" w:hanging="0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ind w:right="-534" w:hanging="0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8 класс. Габриелян О.С., Дроф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ind w:right="-534" w:hanging="0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ind w:right="-534" w:hanging="0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9 класс. Габриелян О.С., Дрофа,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химии составлена  на основе федерального компонента государственного стандарта  среднего (полного) общего образования на базовом уровне. 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химии для 10-11 кл. общеобразовательных учреждений, автор О.С. Габриелян. 200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ind w:right="-534" w:hanging="0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ind w:right="-534" w:hanging="0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10 класс. Габриелян О.С. Дрофа,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, 11 класс. Габриелян О.С.Дроф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биологии составлена на основе федерального компонента государственного стандарта основного общего образования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 для 5 классов (авторский коллектив: И. Н. Пономарева, Т.С. Сухова, А.Г. Драгомилов, Р.Д. Маш. Н.М. Чернова) .  М.: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.5 класс Т.С. Сухова, А.Г. Драгомилов. М.: ВЕНТАНА-ГРАФ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биологии составлена на основе федерального компонента государственного стандарта основного общего образования 200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биологии для 6-9 кл. общеобразовательных учреждений, автор И.Н. Пономарева – 200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6класс.Пономарёва А.И.,КорниловаО.А./Под ред.Пономарёвой И.Н. «Вентана-Граф»,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7 класс. Константинов В.М., Бабенко В.Г., Кучменко В.С./ Под ред. Пономарёвой И.Н. «Вентана-Граф»,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8 класс. Драгомилов А.Г., Маш Р.Д., «Вентана-Граф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9 класс. Пономарева И.Н.,Чернова Н.М.,Корнилова О.А., /Под ред Пономарёвой И.Н. «Вентана-Граф»,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биологии на основе федерального компонента государственного стандарта среднего (полного)  общего образования  на базовом уровне 200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биологии для 10-11кл. общеобразовательных учреждений, автор И.Н. Пономарева – 200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10 класс. Пономарева Н.Н., Корнилова О.А., Лощилина Е.Н.,/Под ред. Пономарёвой И.Н. «Вентана-Граф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11 класс. Пономарева Н.Н., Корнилова О.А., Лощилина Е.Н., /Под ред, Пономарёвой И.Н. «Вентана-Граф»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394"/>
        <w:gridCol w:w="3260"/>
        <w:gridCol w:w="4253"/>
      </w:tblGrid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технологии составлена  на основе федерального компонента государственного стандарта основного общего образования.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5 класс.Под редакцией Симоненко В.Д. «Вентана–Граф»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тру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направлению «Технология. Обслуживающий труд» составлена  на основе федерального компонента государственного стандарта основного общего образования.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6класс. Под редакцией Симоненко В.Д. (вариант для девочек), «Вентана-Граф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7класс.Под редакцией Симоненко В.Д. (вариант для девочек), «Вентана-Граф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технологии составлена  на основе федерального компонента государственного стандарта основного общего образования.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8класс.Под редакцией Симоненко В.Д., «Вентана-Граф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технологии для базового уровня составлена на основе федерального компонента государственного стандарта  среднего (полного)  общего образования на базовом уровне. 200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Очинин О.П., Матяш Н.В., Симоненко В.Д./Под редакцией Симоненко В.Д. «Вентана-Граф» (базовый уровень)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.Очинин О.П., Матяш Н.В., Симоненко В.Д./Под редакцией Симоненко В.Д. «Вентана-Граф» (базовый уровень) 10-11 кл.</w:t>
            </w:r>
          </w:p>
        </w:tc>
      </w:tr>
      <w:tr>
        <w:trPr>
          <w:trHeight w:val="1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направлению «Технология. Технический труд»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6 класс. (вариант для мальчиков). Под редакцией Симоненко В.Д., «Вентана-Граф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7 класс (вариант для мальчиков). Под редакцией Симоненко В.Д., «Вентана-Граф»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технологии составлена на основе федерального компонента государственного стандарта основного общего образования.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Твоя профессиональная карьера. 8-9 классы. Просвещение.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я профессиональная карьера: учебник для 8-9 общеобразовательных учреждений/ М,С.Гуткин, П.С. Лернер, Г.Ф.Михальченко и др.;  Под редакцией С.Н. Чистяковой, Т.И. Шалавиной .-М.: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технологии создана на основе федерального компонента государственного стандарта основного общего образования 200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Сельский дом и семья». Под редакцией Кальней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ьского хозяйства.5-7 класс Трайтак Д.И.»Мнемози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музыкальному искусству для 5-7 и 8-9 классов составлены на основе федерального компонента государственного стандарта основного общего образования. 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Музыка. Министерство образования РФ. 5-9кл.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ергеева Г.П., Критская Е.Д. 5-9 класс «Просвещение»</w:t>
            </w:r>
          </w:p>
          <w:p>
            <w:pPr>
              <w:pStyle w:val="Normal"/>
              <w:rPr/>
            </w:pPr>
            <w:r>
              <w:rPr/>
              <w:t>Искусство. Г.П.Сергеева, И.Э.Кашекова, Е.Д.Критская. Просвещ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Б,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изобразительному искусству для 5-7 и 8-9 классов составлены на основе федерального компонента государственного стандарта основного общего образования. 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«Изобразительное искусство и художественный труд». С краткими методическими рекомендациями. 1-9 классы. Под руководством Б.М. Неменского. 4-е издание. М.»Просвещение  2008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, 7-8 класс Питерских А.С., Гуров Г.Е. под редакцией Неменского Б.М. Просве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усство. Г.П.Сергеева, И.Э.Кашекова, Е.Д.Критская.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А,Б,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8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Б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изобразительному искусству для 5-7 и 8-9 классов составлены на основе федерального компонента государственного стандарта основного общего образования. 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. 5-9 кл.: программа для общеобразовательных учреждений / В.С. Кузин, С.П. Ломов, Е.В. Шорохов и др. – 3-е изд., стереотип. – М.: Дрофа, 20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. Изобразительное искусство.5кл. в 2ч. Учебник для общеобразовательных учреждений / С.П. Ломов, С.Е. Игнатьев, М. В. Кармазина.- М.; Дро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. Данилова Г.И. 10,11 классы. Дроф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ова Г.И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23"/>
        <w:gridCol w:w="4439"/>
        <w:gridCol w:w="3260"/>
        <w:gridCol w:w="41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составлена на основе федерального компонента государственного стандарта основного общего образования 200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-11 кл. Лях В.И., Зданевич А.А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5-7 класс. Виленский М.Я. и др.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8-9 класс. Лях В.И., Зданевич А.А.,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по физической культуре  составлена  на основе федерального компонента государственного стандарта  (среднего) общего образования на базовом уровне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10-11 класс. Лях В.И., Зданевич А.А.,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по основам жизнедеятельности учащихся составлена  на основе федерального компонента государственного стандарта основного общего образования 200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грамма основ безопасности жизнедеятельности учащихся 5-11кл. Смирнов А.Т. Хренников Б.О.,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Смирнов А.Т., Хренников Б.О./Под ред. Смирнова А.Т. 8 класс. Просвещение.</w:t>
            </w:r>
          </w:p>
        </w:tc>
      </w:tr>
      <w:tr>
        <w:trPr>
          <w:trHeight w:val="1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 по основам жизнедеятельности учащихся составлена  на основе федерального компонента государственного стандарта  (среднего) общего образования на базовом уровне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Смирнов А.Т. и др (базовый уровень) /Под ред. Смирнова А.Т.. 10 класс.  Пр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Р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. Смирнов А.Т. и др (базовый уровень) /Под ред. Смирнова А.Т. 11 класс.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387" w:gutter="0" w:header="0" w:top="1134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8:00Z</dcterms:created>
  <dc:creator>User</dc:creator>
  <dc:description/>
  <cp:keywords/>
  <dc:language>en-US</dc:language>
  <cp:lastModifiedBy>Библиотека МОУ "Ленинская СОШ №1"</cp:lastModifiedBy>
  <cp:lastPrinted>2013-11-23T13:59:00Z</cp:lastPrinted>
  <dcterms:modified xsi:type="dcterms:W3CDTF">2013-11-23T11:03:00Z</dcterms:modified>
  <cp:revision>43</cp:revision>
  <dc:subject/>
  <dc:title>Класс</dc:title>
</cp:coreProperties>
</file>