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 педагогов МКОУ «Ленинская СОШ №1» Ленинского района Волгоградской области. Тема: «Инклюзивное образование в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 желанию)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клюзивное образование, согласно ФЗ «Об образовании В РФ» (от 29.12.2012 г. №273-ФЗ), -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оптимальных условий для социализации для детей с ОВЗ и инвалид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) Создание оптимальных условий для нравственного развития нормально развивающихся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2. Как называются дети, для обучения которых необходимо создавать особые условия, в Российском законодатель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) дети с ограниченными возможностями здор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б) дети с отклонениями в развит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) дети с особыми образовательными потребност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то не обязано обеспечить образовательное учреждение для включенного в среду ребенка с ОВ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ю специальных условий получения образования, рекомендованные ПМПК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сихолого-педагогическое сопровождение в части социальной адап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Полное усвоение образовательной программы, реализуемой образовательным учреждени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нцип выбора родителей как принцип инклюзивного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означает, что родители могут сами выбирать, чему и как учить их детей с ОВЗ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) право родителей выбирать учителя и программу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означает, что родителям предоставлено право выбора для своих детей с ОВЗ места, способа и языка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олько педагогический состав;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дагоги и профильные специалисты (члены ПМПк)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Все специалисты сопровождения и родители ребенка с ОВ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Развитие ребенка с ОВЗ и инвалидностью проходит по тем же закономерностям, что и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) Взросл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нормально-развивающегося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)умственно отстало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К ключевым компетенциям выпускника  с ОВЗ и инвалидностью не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оммун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мения  проводить операции с числа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выки работы в команд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Уступчив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ношения педагога и ученика с ОВЗ и инвалидностью должны стро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На основе сотрудничества и эмпа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ринципе оберег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четом возрастных особе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 специальным образовательным условиям для всех категорий детей  с ОВЗ и инвалидностью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)Создание в образовательных учреждениях безбарьерно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атериально техническое (включая архитектурное) обеспечение, кадровое, информационное, программно-методическое обеспечение образовательного и воспитательного процесса, психолого -педагогическое сопровождение детей с ОВЗ и инвалид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ндивидуальный образовательный маршрут ребенка с ОВЗ и инвалидность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ндусы, специальные лифты, специально-оборудованные учебные места, специализированное учебное, реабилитационное, медицинское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Тьютор-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Педагог, на первых этапах обучения, выступает в роли проводника ребенка в образовательное пространство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ординатор деятельности 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мощник руководителя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Индивидуальный образовательный маршрут для детей с ОВЗ и инвалидностью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)Создание специальны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Разработку специальных методов обучения и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й подбор препода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 Индивидуальный образовательный маршрут строится с уч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Индивидуальных особенностей ученика с ОВЗ, инвалид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ровня подготовки педагог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анятости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кие права родителей обеспечивает ФЗ «Об образовании В РФ» (от 29.12.12. №273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выбирать программу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раво определять метод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)на бесплатные учебн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на участие в управлении образовательным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4.К методам педагогического изучения детей с ОВЗ и инвалидностью не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анализ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бесе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энцефал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педагогическое 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Кто разрабатывает рекомендации по созданию специальных образовательных условий для ребенка с ОВЗ, на основе которых строится обуч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психолого-медико-педагогическая коми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ефектоло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едико-социальн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Основной установкой учителя реализующего инклюзивную практику,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аждый ребенок способен учиться при создании тех или иных специальны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ети с ОВЗ должны учиться в специализированных школ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некоторые дети не способны к обу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17. Статус обучающегося с ограниченными возможностями устанавли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ПМПК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врачебной комисси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МСЭ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18.Государство гарантирует бесплатно для лиц с инвалидностью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услуги сурдопереводч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учебн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19. Назовите фундаментальный философский принцип инклюз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)свобода в передви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)право жить среди рав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)свобода выб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мках инклюзивного образования образовательные услуги могу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ться обучающимся со следующими ограничениями здоровь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арушения слуха (глух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луха (слабослышащие и позднооглохш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я зрения (слепы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рушения зрения (слабовидящ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яжелые нарушения реч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рушения опорно-двигательного аппарат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держка психического развит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умственно отсталы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расстройства аутистического спектр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сложный дефект (два и более нарушений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)ограничения, связанные с соматическими заболев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) все ответы верны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type w:val="nextPage"/>
      <w:pgSz w:w="11906" w:h="16838"/>
      <w:pgMar w:left="600" w:right="416" w:gutter="0" w:header="0" w:top="270" w:footer="0" w:bottom="2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3:45Z</dcterms:created>
  <dc:creator/>
  <dc:description/>
  <dc:language>en-US</dc:language>
  <cp:lastModifiedBy/>
  <cp:lastPrinted>2015-12-14T11:51:00Z</cp:lastPrinted>
  <dcterms:modified xsi:type="dcterms:W3CDTF">2015-12-15T08:19:08Z</dcterms:modified>
  <cp:revision>5</cp:revision>
  <dc:subject/>
  <dc:title/>
</cp:coreProperties>
</file>